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Киричка *.*. та гр. Киричок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розглянувши заяву гр. Киричок ****** *************, враховуючи подання служби у справах дітей Автозаводської районної адміністрації виконавчого комітету Кременчуцької міської ради від 31.05.2018 (№ 01-43/755), рішення комісії з питань захисту прав дитини виконавчого комітету Кременчуцької міської ради Полтавської області (витяг з протоколу № 29 від 15 серпня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Киричка ******* ********** та гр. Киричок *** *********** відносно малолітніх дітей Киричка ******** **********, **.**.**** р.н., Киричка ******** *************, **.**.**** р.н., та Киричка ****** **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08-17T13:55:00Z</cp:lastPrinted>
  <dcterms:modified xsi:type="dcterms:W3CDTF">2018-08-17T11:08:00Z</dcterms:modified>
  <cp:revision>154</cp:revision>
  <dc:subject/>
  <dc:title>АВТОЗАВОДСЬКА  РАЙОННА  РАДА</dc:title>
</cp:coreProperties>
</file>