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Рекламна агенція «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12-43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2-42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712-41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( конструкція №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12-40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712-39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6. № 0712-38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712-37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712-36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712-35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Свободи, район буд. № 3 у кварталі 101 (конструкція №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712-55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712-54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712-53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712-52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4. № 0712-51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15 № 0712-50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</w:t>
      </w:r>
      <w:r>
        <w:rPr/>
        <w:t xml:space="preserve">«Рекламна агенція «Промо-Люкс» за адресою розташування реклами: </w:t>
      </w:r>
      <w:r>
        <w:rPr>
          <w:lang w:val="uk-UA"/>
        </w:rPr>
        <w:t>проспект Лесі Українки, район буд. № 5 (конструкція №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6 № 0712-49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</w:t>
      </w:r>
      <w:r>
        <w:rPr/>
        <w:t xml:space="preserve">«Рекламна агенція «Промо-Люкс» за адресою розташування реклами: </w:t>
      </w:r>
      <w:r>
        <w:rPr>
          <w:lang w:val="uk-UA"/>
        </w:rPr>
        <w:t>проспект Лесі Українки, район буд. № 5 (конструкція №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0712-48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712-47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712-46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1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0712-45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5 (конструкція №11)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0712-62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0712-61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 0712-60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0712-59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5. № 0712-58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 0712-57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0712-56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0712-44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16 (конструкція №8)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9. № 0712-71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0. № 0712-70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 0712-69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1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 0712-68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1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3. № 0712-67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1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4. № 0712-66 на розміщення комплексу соціальної та комерційної реклами, виданий 05 вересня 2017 року на підставі рішення виконавчого комітету Кременчуцької міської ради Полтавської області від 01 вересня       2017 року № 914, товариству з обмеженою відповідальністю «Рекламна агенція «Промо-Люкс» за адресою розташування реклами: проспект Лесі Українки, район буд. № 39 (конструкція №13), загальною площею 4,00 кв.м.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3:00Z</dcterms:created>
  <dc:creator>krygin</dc:creator>
  <dc:description/>
  <cp:keywords/>
  <dc:language>en-US</dc:language>
  <cp:lastModifiedBy>cherchenko</cp:lastModifiedBy>
  <cp:lastPrinted>2018-08-16T09:59:00Z</cp:lastPrinted>
  <dcterms:modified xsi:type="dcterms:W3CDTF">2018-08-16T07:00:00Z</dcterms:modified>
  <cp:revision>10</cp:revision>
  <dc:subject/>
  <dc:title>Тимчасово користуватися “Типовими правилами розміщення зовнішнь</dc:title>
</cp:coreProperties>
</file>