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ляхт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8.2018 гр. Шляхтіна ******** ************ та гр. Шляхтіної ********** *********, які зареєстровані за адресою: м. Донецьк, вул. ******, буд. **, а проживають за адресою: м. Полтава, вул. ***********, буд. *, кв. *, про надання дозволу на здійснення державної реєстрації                  права власності від імені малолітнього Шляхтіна 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4.08.2018 (№ 01-43/1240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ляхтіну ****** ********* та Шляхтіній ******* ******* на здійснення державної реєстрації права власності від імені малолітнього Шляхтіна ******* ********, **.**.**** р.н., на 1/2 частку квартири № ** в будинку № **–* по провулку **** 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15T14:48:00Z</cp:lastPrinted>
  <dcterms:modified xsi:type="dcterms:W3CDTF">2018-08-15T13:12:00Z</dcterms:modified>
  <cp:revision>77</cp:revision>
  <dc:subject/>
  <dc:title>АВТОЗАВОДСЬКА  РАЙОННА  РАДА</dc:title>
</cp:coreProperties>
</file>