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Милащ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</w:t>
      </w:r>
      <w:r>
        <w:rPr>
          <w:color w:val="000000"/>
          <w:sz w:val="28"/>
          <w:szCs w:val="28"/>
          <w:lang w:val="uk-UA"/>
        </w:rPr>
        <w:t>07.08.2018</w:t>
      </w:r>
      <w:r>
        <w:rPr>
          <w:sz w:val="28"/>
          <w:szCs w:val="28"/>
          <w:lang w:val="uk-UA"/>
        </w:rPr>
        <w:t xml:space="preserve"> гр. Гончаренко **** *******, яка зареєстрована за адресою: м. Кременчук, вул. *******, буд. **, кв. **,                   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8 (№ 01-43/1206), рішення комісії                    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ст.ст. 34, 52, 53, 59 Закону України «Про місцеве самоврядування             в Україні», ст. 177 Сімейного кодексу України, ст.ст. 17, 18 Закону України         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            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нчаренко 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квартири № *** в будинку № ** по провулку ***** ****** в м. Кременчуці, що належить Островському ******** ************, від імені малолітньої Милащенко ***** *******,                    **.**.**** р.н.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8-15T15:07:00Z</cp:lastPrinted>
  <dcterms:modified xsi:type="dcterms:W3CDTF">2018-08-15T13:08:00Z</dcterms:modified>
  <cp:revision>54</cp:revision>
  <dc:subject/>
  <dc:title>АВТОЗАВОДСЬКА  РАЙОННА  РАДА</dc:title>
</cp:coreProperties>
</file>