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кол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8.2018 гр. Школки ***** ************** та гр. Школки **** *******, які зареєстровані за адресою: м. Кременчук,               вул. *******, буд. **, кв. **, про надання дозволу на здійснення державної реєстрації права власності від імені малолітнього Школки *****           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0.08.2018 (№ 01-43/1201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колці ****** *************  та Школці ***** ********* на здійснення державної реєстрації права власності від                      імені малолітнього Школки ****** *********, **.**.**** р.н., на 1/3 частку квартири № ** в будинку № **–* по провулку ****** 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15T14:32:00Z</cp:lastPrinted>
  <dcterms:modified xsi:type="dcterms:W3CDTF">2018-08-15T13:05:00Z</dcterms:modified>
  <cp:revision>76</cp:revision>
  <dc:subject/>
  <dc:title>АВТОЗАВОДСЬКА  РАЙОННА  РАДА</dc:title>
</cp:coreProperties>
</file>