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дійснення державної реє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власності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Тиц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9.08.2018 гр. Тицького ******** ********** та гр. Тицької **** *********, які зареєстровані за адресою: м. Кременчук, проспект ********, буд. **-* (***** ******* ******), про надання дозволу на здійснення державної реєстрації права власності від імені малолітнього Тицького *********  **********, **.**.**** р.н., враховуючи подання служби  у справах дітей Автозаводської районної адміністрації виконавчого комітету Кременчуцької міської ради від 10.08.2018 (№ 01-43/1191), рішення комісії з питань захисту прав дитини виконавчого комітету Кременчуцької міської ради Полтавської області (витяг з протоколу № 29 від 15 серпня 2018 року), керуючись ст.ст. 34, 52, 53, 59 Закону України «Про місцеве самоврядування          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ицькому ***** ************ та Тицькій ***** ********** на здійснення державної реєстрації права власності від імені малолітнього Тицького ****** *********, **.**.**** р.н., на 1/3 частку квартири № ** в будинку № **–* по провулку ***** ******* в м. Кременчуц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18-08-15T14:08:00Z</cp:lastPrinted>
  <dcterms:modified xsi:type="dcterms:W3CDTF">2018-08-15T13:03:00Z</dcterms:modified>
  <cp:revision>76</cp:revision>
  <dc:subject/>
  <dc:title>АВТОЗАВОДСЬКА  РАЙОННА  РАДА</dc:title>
</cp:coreProperties>
</file>