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ре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0.08.2018 гр. Корецького ****** *********** та гр. Корецької ******** *********, які зареєстровані за адресою: м. Кременчук, проспект **** ********, буд. **, кв. **, про надання дозволу на здійснення державної реєстрації права власності від імені малолітнього Корецького ***** 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0.08.2018 (№ 01-43/1202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керуючись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рецькому ****** *********** та Корецькій ********* ******* на здійснення державної реєстрації права власності від імені малолітнього Корецького **** ********, **.**.**** р.н., на 1/3 частку квартири № ** в будинку № **–* по провулку **** *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8-15T13:19:00Z</cp:lastPrinted>
  <dcterms:modified xsi:type="dcterms:W3CDTF">2018-08-15T12:49:00Z</dcterms:modified>
  <cp:revision>71</cp:revision>
  <dc:subject/>
  <dc:title>АВТОЗАВОДСЬКА  РАЙОННА  РАДА</dc:title>
</cp:coreProperties>
</file>