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здійснення державної реєстрац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а власності від іме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Адамович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09.08.2018 гр. Адамовича ***** ********* та               гр. Адамович ******* **********, які зареєстровані за адресою: м. Кременчук, вул. ***** *.***********, буд. *, кв. **, про надання дозволу на здійснення державної реєстрації права власності від імені малолітнього Адамовича ************ ************, **.**.**** р.н., враховуючи подання служби у справах дітей Автозаводської районної адміністрації виконавчого комітету Кременчуцької міської ради від 10.08.2018 (№ 01-43/1200), рішення комісії з питань захисту прав дитини виконавчого комітету Кременчуцької міської ради Полтавської області (витяг з протоколу № 29 від 15 серпня 2018 року), керуючись ст.ст. 34, 52, 53, 59 Закону України «Про місцеве самоврядування          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Адамовичу ***** ********* та Адамович ****** ************ на здійснення державної реєстрації права власності від                      імені малолітнього Адамовича ******* **********, **.**.**** р.н.,                   на 1/3 частку квартири № ** в будинку № **–* по провулку ***** ******* в                м. Кременчуці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22:00Z</dcterms:created>
  <dc:creator>User</dc:creator>
  <dc:description/>
  <cp:keywords/>
  <dc:language>en-US</dc:language>
  <cp:lastModifiedBy>Admin</cp:lastModifiedBy>
  <cp:lastPrinted>2018-08-15T11:37:00Z</cp:lastPrinted>
  <dcterms:modified xsi:type="dcterms:W3CDTF">2018-08-15T12:42:00Z</dcterms:modified>
  <cp:revision>73</cp:revision>
  <dc:subject/>
  <dc:title>АВТОЗАВОДСЬКА  РАЙОННА  РАДА</dc:title>
</cp:coreProperties>
</file>