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Ярмарковій, 3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04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иці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товариством з обмеженою відповідальністю «Маркетінвест»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01 серп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10642,21 грн. (десять тисяч шістсот сорок дві гривні двадцять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2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06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иці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товариством з обмеженою відповідальністю «Маркетінвест»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5  року  по 01 серп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72411,50 грн. (сімдесят дві тисяч чотириста одинадцять гривень п’ятдесят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2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иці Ярмарковій, 35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9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8-15T07:19:00Z</dcterms:modified>
  <cp:revision>2</cp:revision>
  <dc:subject/>
  <dc:title>ПРОЕКТ</dc:title>
</cp:coreProperties>
</file>