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Некрасова, 26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63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Некрасова, 26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 xml:space="preserve">Кузіком Антоном Вікто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   28 лип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44674,55 </w:t>
      </w:r>
      <w:r>
        <w:rPr>
          <w:rFonts w:cs="Times New Roman CYR" w:ascii="Times New Roman CYR" w:hAnsi="Times New Roman CYR"/>
          <w:szCs w:val="28"/>
        </w:rPr>
        <w:t>грн. (сорок чотири тисячі шістсот сімдесят чотири гривні п’ятдесят п’я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64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Некрасова, 26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 xml:space="preserve">Кузіком Антоном Вікто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28 липня        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44686,74 </w:t>
      </w:r>
      <w:r>
        <w:rPr>
          <w:rFonts w:cs="Times New Roman CYR" w:ascii="Times New Roman CYR" w:hAnsi="Times New Roman CYR"/>
          <w:szCs w:val="28"/>
        </w:rPr>
        <w:t>грн. (сорок чотири тисячі шістсот вісімдесят шість гривень сімдесят чотири копійки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Некрасова, 26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5T06:31:00Z</dcterms:modified>
  <cp:revision>2</cp:revision>
  <dc:subject/>
  <dc:title>ПРОЕКТ</dc:title>
</cp:coreProperties>
</file>