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иці Великій набережній, 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792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иці Великій набережній, 2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Кобченком Юрієм Володимир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5 вересня 2017 року  по    01 лип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28285,71</w:t>
      </w:r>
      <w:r>
        <w:rPr>
          <w:rFonts w:cs="Times New Roman CYR" w:ascii="Times New Roman CYR" w:hAnsi="Times New Roman CYR"/>
          <w:szCs w:val="28"/>
        </w:rPr>
        <w:t xml:space="preserve"> грн. (двадцять вісім тисяч двісті вісімдесят п’ять гривень сімдесят   одна копійка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6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8-14T13:56:00Z</dcterms:modified>
  <cp:revision>2</cp:revision>
  <dc:subject/>
  <dc:title>ПРОЕКТ</dc:title>
</cp:coreProperties>
</file>