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zCs w:val="28"/>
        </w:rPr>
        <w:t xml:space="preserve"> м. Кременчуці</w:t>
      </w:r>
      <w:r>
        <w:rPr/>
        <w:t>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09-24 на розміщення зовнішньої реклами, виданий 26 вересня 2014 року на підставі рішення виконавчого комітету Кременчуцької міської ради Полтавської області від 19 вересня 2014 року № 54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Центр-Авто» за адресою розташування реклами: перехрестя проспекту Свободи та пров. Героїв Бреста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3-04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 42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Центр-Авто» за адресою розташування реклами: перехрестя проспекту Свободи та пров. Героїв Бреста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35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09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), загальною площею 16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16-36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09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16-37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09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ІІ)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16-38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09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</w:t>
      </w:r>
      <w:r>
        <w:rPr>
          <w:lang w:val="en-US"/>
        </w:rPr>
        <w:t>V</w:t>
      </w:r>
      <w:r>
        <w:rPr>
          <w:lang w:val="uk-UA"/>
        </w:rPr>
        <w:t>), загальною площею 1,7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307-03 на розміщення комплексу соціальної та комерційної реклами, виданий 03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6 червня 2017 року         № 609, товариству з обмеженою відповідальністю «Озон Лтд» за адресою розташування реклами: вул. Першотравнева, навпроти буд. № 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307-02 на розміщення комплексу соціальної та комерційної реклами, виданий 03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6 червня 2017 року         № 609, товариству з обмеженою відповідальністю «Озон Лтд» за адресою розташування реклами: проспект Свободи, навпроти буд. № 61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307-01 на розміщення комплексу соціальної та комерційної реклами, виданий 03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6 червня 2017 року         № 609, товариству з обмеженою відповідальністю «Озон Лтд» за адресою розташування реклами: вул. Київська, біля буд. № 24, загальною площею      4,32 кв.м.</w:t>
      </w:r>
    </w:p>
    <w:p>
      <w:pPr>
        <w:pStyle w:val="WW2"/>
        <w:ind w:left="0" w:right="0" w:hanging="0"/>
        <w:rPr/>
      </w:pPr>
      <w:r>
        <w:rPr/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2:00Z</dcterms:created>
  <dc:creator>krygin</dc:creator>
  <dc:description/>
  <cp:keywords/>
  <dc:language>en-US</dc:language>
  <cp:lastModifiedBy>cherchenko</cp:lastModifiedBy>
  <cp:lastPrinted>2018-08-15T10:26:00Z</cp:lastPrinted>
  <dcterms:modified xsi:type="dcterms:W3CDTF">2018-08-15T07:26:00Z</dcterms:modified>
  <cp:revision>8</cp:revision>
  <dc:subject/>
  <dc:title>Тимчасово користуватися “Типовими правилами розміщення зовнішнь</dc:title>
</cp:coreProperties>
</file>