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вагового вантажного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через шляхопровід,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розташований по проспекту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боди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комісії техногенно-екологічної безпеки та надзвичайних ситуацій щодо пошкодження залізобетонного перекриття конструкції шляхопроводу, який розташований по проспекту Свободи в м. Кременчуці, з метою забезпечення безпеки дорожнього руху, недопущення подальшої руйнації шляхопроводу та надзвичайної ситуації, керуючись ст. 6 Закону України «Про дорожній рух», ст. 30 Закону України «Про місцеве самоврядування в Україні», Законом України «Про автомобільні дороги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обмежити рух великовагового вантажного автотранспорту через шляхопровід, який розташований по проспекту Свободи в м. Кременчуці згідно зі схемою організації дорожнього руху об’їзду аварійного шляхопроводу по проспекту Свободи вантажним транспортом, окрім спеціалізованої комунальної техніки, з 15 серпня 2018 року до моменту усунення аварійної ситуації з пошкодж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ременчуцьке підрядне спеціалізоване ремонтно-будівельне управління» (директор  Кірєєв В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великовагового вантажного автотранспорт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Управлінню патрульної поліції у м. Кременчуці (Деркач В.В.) забезпечити  контроль за недопущенням руху великовагового вантажного автотранспорту через шляхопровід, який розташований по проспекту Свободи в м. Кременчуці на час дії ріш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suppressAutoHyphens w:val="true"/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Miroshnichenko</dc:creator>
  <dc:description/>
  <cp:keywords/>
  <dc:language>en-US</dc:language>
  <cp:lastModifiedBy>Заступник1</cp:lastModifiedBy>
  <cp:lastPrinted>2018-08-14T18:01:00Z</cp:lastPrinted>
  <dcterms:modified xsi:type="dcterms:W3CDTF">2018-08-14T15:01:00Z</dcterms:modified>
  <cp:revision>13</cp:revision>
  <dc:subject/>
  <dc:title> Про розгляд подання  прокурора </dc:title>
</cp:coreProperties>
</file>