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кіоску для реалізації преси в кварталі 101, в районі будинку № 3, в м. Кременчуці приватному підприємству «Агентство передплати «Приватна доставка»</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клопотання приватного підприємства «Агентство передплати «Приватна доставка» від 25.07.2018 № 25/28-03/79358 про погодження розміщення на об'єкті благоустрою стаціонарної тимчасової споруди – торговельного кіоску для реалізації преси в кварталі 101, в районі будинку № 3,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приватному підприємству «Агентство передплати «Приватна доставка»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кіоску для реалізації преси в кварталі 101,</w:t>
      </w:r>
      <w:r>
        <w:rPr>
          <w:sz w:val="28"/>
          <w:szCs w:val="28"/>
          <w:lang w:val="uk-UA"/>
        </w:rPr>
        <w:t xml:space="preserve"> в районі будинку № 3, в м. Кременчуці відповідно до паспорта прив’язки на площі 16,7 кв.м, в тому числі площа тимчасової споруди 6,3 кв.м.</w:t>
      </w:r>
    </w:p>
    <w:p>
      <w:pPr>
        <w:pStyle w:val="Normal"/>
        <w:ind w:firstLine="709"/>
        <w:jc w:val="both"/>
        <w:rPr/>
      </w:pPr>
      <w:r>
        <w:rPr>
          <w:sz w:val="28"/>
          <w:szCs w:val="28"/>
          <w:lang w:val="uk-UA"/>
        </w:rPr>
        <w:t>2. Суб’єкту господарювання приватному підприємству «Агентство передплати «Приватна доставка»:</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08-10T10:17:00Z</cp:lastPrinted>
  <dcterms:modified xsi:type="dcterms:W3CDTF">2018-08-10T07:45:00Z</dcterms:modified>
  <cp:revision>37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