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  29, 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рекламний засіб, розміщений на споруді по вул. Першотравневій, в районі будинку № 52 (власник: ****************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два рекламні засоби, розміщені на будинку № 12 по вул. Олександра Халаменюка (власник: ************************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3. виносний</w:t>
      </w:r>
      <w:r>
        <w:rPr>
          <w:szCs w:val="28"/>
        </w:rPr>
        <w:t xml:space="preserve"> рекламний засіб, розміщений біля будинку № 12 по вул. Олександра Халаменюка, (власник: **********), відповідно до 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4. два виносні</w:t>
      </w:r>
      <w:r>
        <w:rPr>
          <w:szCs w:val="28"/>
        </w:rPr>
        <w:t xml:space="preserve"> рекламні засоби, розміщені біля будинку № 3-А по вул. Небесної Сотні, (власник: ***************»), відповідно до додатків 4, 5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5. рекламний засіб, розміщений на будинку № 28/4 по вул. Шевченка (власник: *******************), відповідно до додатка 6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8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08-13T11:54:00Z</dcterms:modified>
  <cp:revision>10</cp:revision>
  <dc:subject/>
  <dc:title>ПРОЕКТ</dc:title>
</cp:coreProperties>
</file>