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>
          <w:b/>
        </w:rPr>
        <w:t xml:space="preserve">рухомого майна </w:t>
      </w:r>
    </w:p>
    <w:p>
      <w:pPr>
        <w:pStyle w:val="2"/>
        <w:tabs>
          <w:tab w:val="clear" w:pos="708"/>
          <w:tab w:val="left" w:pos="-2244" w:leader="none"/>
          <w:tab w:val="left" w:pos="-168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З метою дотримання норм Правил благоустрою території міста  Кременчука, затверджених рішенням Кременчуцької міської ради Полтавської області від 01 листопада 2011 року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равилами розміщення зовнішньої реклами у м. Кременчуці, затверджених рішенням Кременчуцької міської ради від 30 липня 2013 року,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Полтавської області від 27 березня 2012 року, керуючись ст. ст.  29,  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1. Провести демонтаж та евакуацію рухомого майна в м. Кременчуці, яке розміщене без правовстановлюючих документів, а саме: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1.1. </w:t>
      </w:r>
      <w:r>
        <w:rPr>
          <w:szCs w:val="28"/>
        </w:rPr>
        <w:t>рекламний засіб, розміщений на споруді по вул. Першотравневій, в районі будинку № 52 (власник: Кременчуцький центр реабілітації слуху для дорослих та дітей), відповідно до додатка 1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1.2. два рекламні засоби, розміщені на будинку № 12 по вул. Олександра Халаменюка (власник: ТОВ «Прості Займи»), відповідно до додатка 2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1.3. виносний</w:t>
      </w:r>
      <w:r>
        <w:rPr>
          <w:szCs w:val="28"/>
        </w:rPr>
        <w:t xml:space="preserve"> рекламний засіб, розміщений біля будинку № 12 по вул. Олександра Халаменюка, (власник: ТОВ «Прості Займи»), відповідно до додатка 3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1.4. два виносні</w:t>
      </w:r>
      <w:r>
        <w:rPr>
          <w:szCs w:val="28"/>
        </w:rPr>
        <w:t xml:space="preserve"> рекламні засоби, розміщені біля будинку № 3-А по вул. Небесної Сотні, (власник: ТОВ «Прості Займи»), відповідно до додатків 4, 5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1.5. рекламний засіб, розміщений на будинку № 28/4 по вул. Шевченка (власник: ФО-П Лінькова), відповідно до додатка 6.</w:t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  <w:tab/>
        <w:t>2.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 та провести відновлювальні роботи на місцях кріплення рекламоносі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П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  <w:tab w:val="left" w:pos="-2244" w:leader="none"/>
        </w:tabs>
        <w:jc w:val="both"/>
        <w:rPr/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29" w:right="595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8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44:00Z</dcterms:created>
  <dc:creator>User</dc:creator>
  <dc:description/>
  <cp:keywords/>
  <dc:language>en-US</dc:language>
  <cp:lastModifiedBy>kiricheyko</cp:lastModifiedBy>
  <cp:lastPrinted>2018-07-16T12:11:00Z</cp:lastPrinted>
  <dcterms:modified xsi:type="dcterms:W3CDTF">2018-08-13T11:50:00Z</dcterms:modified>
  <cp:revision>9</cp:revision>
  <dc:subject/>
  <dc:title>ПРОЕКТ</dc:title>
</cp:coreProperties>
</file>