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торговельного кіоску для реалізації продовольчих товарів та тютюнових виробів по вул. Республіканській, в районі житлового будинку № 93 та ринку «Правобережний», в м. Кременчуці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Рубан Ользі Володимирівні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Рубан Ольги Володимирівни від 02.08.2018 № 25-К/28-03/83562 про погодження розміщення на об'єкті благоустрою стаціонарної тимчасової споруди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продовольчих товарів та тютюнових виробів по вул. Республіканській, в районі </w:t>
      </w:r>
      <w:r>
        <w:rPr>
          <w:sz w:val="28"/>
          <w:szCs w:val="28"/>
          <w:lang w:val="uk-UA"/>
        </w:rPr>
        <w:t xml:space="preserve">житлового будинку № 93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инку «Правобережний», в 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ого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>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lang w:val="uk-UA"/>
        </w:rPr>
        <w:t>1. 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 w:eastAsia="ar-SA" w:bidi="ar-S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підприємцю Рубан Ользі Володимирівні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продовольчих товарів та тютюнових виробів по вул. Республіканській, в районі </w:t>
      </w:r>
      <w:r>
        <w:rPr>
          <w:sz w:val="28"/>
          <w:szCs w:val="28"/>
          <w:lang w:val="uk-UA"/>
        </w:rPr>
        <w:t xml:space="preserve">житлового будинку № 93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инку «Правобережний»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у прив’язки на площі 40,95 кв.м, в тому числі площа 7,96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Рубан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49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49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right="4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1 рік з моменту прийняття цього рішення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Рубан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4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49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8-10T08:49:00Z</cp:lastPrinted>
  <dcterms:modified xsi:type="dcterms:W3CDTF">2018-08-10T06:03:00Z</dcterms:modified>
  <cp:revision>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