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реконструкції об’єк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Реконструкція мереж зовнішнього освітл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бережної  від центральної алеї  парку культур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відпочинку «Придніпровський» до вул. Трої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реконструкції об’єкта «Реконструкція мереж зовнішнього освітлення набережної від центральної алеї парку культури і відпочинку «Придніпровський» до вул. Троїцької 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36"/>
          <w:szCs w:val="36"/>
          <w:lang w:val="uk-UA" w:eastAsia="zh-CN"/>
        </w:rPr>
      </w:pPr>
      <w:r>
        <w:rPr>
          <w:sz w:val="36"/>
          <w:szCs w:val="36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  <w:tab/>
        <w:tab/>
        <w:t xml:space="preserve">В.О. МАЛЕЦЬКИЙ 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2:00Z</dcterms:created>
  <dc:creator>Приемная</dc:creator>
  <dc:description/>
  <cp:keywords/>
  <dc:language>en-US</dc:language>
  <cp:lastModifiedBy>Пользователь</cp:lastModifiedBy>
  <cp:lastPrinted>2018-08-01T09:40:00Z</cp:lastPrinted>
  <dcterms:modified xsi:type="dcterms:W3CDTF">2018-08-01T11:34:00Z</dcterms:modified>
  <cp:revision>7</cp:revision>
  <dc:subject/>
  <dc:title>Про делегування комунальному виробничому</dc:title>
</cp:coreProperties>
</file>