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  <w:tab w:val="left" w:pos="1120" w:leader="none"/>
          <w:tab w:val="left" w:pos="7000" w:leader="none"/>
        </w:tabs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ерерозподіл бюджетних асигнувань, затверджених у міському бюджеті м. Кременчу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2018 рік по галузі «Культура і мистецтв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забезпечення ефективного, результативного і цільового використання  бюджетних  коштів, з урахуванням вимог законодавства України, керуючись ст. 23, 78 Бюджетного кодексу України, 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ерерозподілити бюджетні асигнування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жені в міському бюджеті м. Кременчука на 2018 рік по галузі «Культура і мистецтво» по головному розпоряднику бюджетних коштів Управлінню культури і туризму виконавчого комітету Кременчуцької міської ради Полтавської області (Кондрашов В.О.), а саме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зменшити бюджетні асигнування по КТПКВКМБ 1011100 «Надання спеціалізованої освіти школами естетичного виховання (музичними, художніми, хореографічними, театральними, хоровими, мистецькими» КЕКВ 3132 «Капітальний ремонт інших об’єктів» в сумі 686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08 грн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збільшити бюджетні асигнування по КТПКВКМБ 1014040 «Забезпечення діяльності музеїв та виставок»   КЕКВ   3132   «Капітальний    ремонт    інших     об’єктів»    в    сумі 686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08 грн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 Департаменту  фінансів  виконавчого  комітету  Кременчуцької міської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 Полтавської області (Неіленко Т.Г.)  внести  зміни   до  розпису міського бюджету на  2018 рі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 Головному розпоряднику бюджетних коштів внести зміни до паспортів бюджетних програм на 2018 рік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 Оприлюднити     рішення      відповідно     до    вимог     законодавства.</w:t>
      </w:r>
    </w:p>
    <w:p>
      <w:pPr>
        <w:pStyle w:val="Normal"/>
        <w:tabs>
          <w:tab w:val="clear" w:pos="708"/>
          <w:tab w:val="left" w:pos="1120" w:leader="none"/>
        </w:tabs>
        <w:ind w:left="720" w:right="-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Контроль     за      виконанням      рішення    покласти    на   заступника </w:t>
      </w:r>
    </w:p>
    <w:p>
      <w:pPr>
        <w:pStyle w:val="Normal"/>
        <w:tabs>
          <w:tab w:val="clear" w:pos="708"/>
          <w:tab w:val="left" w:pos="1120" w:leader="none"/>
          <w:tab w:val="left" w:pos="7140" w:leader="none"/>
        </w:tabs>
        <w:ind w:right="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Проценка Р.О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right="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</w:t>
    </w:r>
    <w:r>
      <w:rPr>
        <w:b/>
        <w:sz w:val="20"/>
        <w:szCs w:val="20"/>
        <w:lang w:val="uk-UA"/>
      </w:rPr>
      <w:t>від __________ 20______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19:00Z</dcterms:created>
  <dc:creator>1</dc:creator>
  <dc:description/>
  <cp:keywords/>
  <dc:language>en-US</dc:language>
  <cp:lastModifiedBy>Чернова</cp:lastModifiedBy>
  <cp:lastPrinted>2018-08-08T16:04:00Z</cp:lastPrinted>
  <dcterms:modified xsi:type="dcterms:W3CDTF">2018-08-08T13:04:00Z</dcterms:modified>
  <cp:revision>123</cp:revision>
  <dc:subject/>
  <dc:title>Про перерозподіл бюджетних асигнувань, затверджених у міському бюджеті м</dc:title>
</cp:coreProperties>
</file>