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ончар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4.07.2018 гр. Гончаренко ******* ********,                       яка зареєстрована за адресою: м. Миргород, вул. *********, буд. *, кв. **,                а мешкає за адресою: м. Кременчук, вул. *********, буд. **, кв. **,                      про надання суду висновку для розв’язання спору щодо визначення                      місця проживання малолітнього Гончаренка *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         від 06.08.2018 (№ 01-43/116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8 від 08 серпня 2018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Гончаренка ********* ***********, **.**.**** </w:t>
      </w:r>
      <w:r>
        <w:rPr>
          <w:bCs/>
          <w:sz w:val="28"/>
          <w:szCs w:val="28"/>
          <w:lang w:val="uk-UA"/>
        </w:rPr>
        <w:t xml:space="preserve">р.н., разом з матір’ю </w:t>
      </w:r>
      <w:r>
        <w:rPr>
          <w:sz w:val="28"/>
          <w:szCs w:val="28"/>
          <w:lang w:val="uk-UA"/>
        </w:rPr>
        <w:t>Гончаренко 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8-08-09T09:48:00Z</cp:lastPrinted>
  <dcterms:modified xsi:type="dcterms:W3CDTF">2018-08-09T07:14:00Z</dcterms:modified>
  <cp:revision>169</cp:revision>
  <dc:subject/>
  <dc:title>АВТОЗАВОДСЬКА  РАЙОННА  РАДА</dc:title>
</cp:coreProperties>
</file>