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им має малолітня Піве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7.2018 гр. Гаврилець ****** ********,                яка зареєстрована за адресою: м. Кременчук, вул. *********, буд. **, кв. **,            про надання дозволу на вчинення правочину, враховуючи подання служби               у справах дітей Автозаводської районної адміністрації виконавчого комітету Кременчуцької міської ради від 03.08.2018 (№ 01-43/1144), рішення комісії                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ст.ст. 34, 52, 53, 59 Закону України «Про місцеве самоврядування 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аврилець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вулиці ******** в м. Кременчуці, власником якої є Гаврилець ******* *********, право користування якою має малолітня Півень ***** *********, **.**.**** р.н., на ім’я Гаврилець ****** ******* (мати дитини), за яким           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08T14:14:00Z</cp:lastPrinted>
  <dcterms:modified xsi:type="dcterms:W3CDTF">2018-08-09T07:12:00Z</dcterms:modified>
  <cp:revision>65</cp:revision>
  <dc:subject/>
  <dc:title>АВТОЗАВОДСЬКА  РАЙОННА  РАДА</dc:title>
</cp:coreProperties>
</file>