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тольника **** **********, **.**.**** р.н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ременчуцького обласного спеціалізова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03.08.2018 (№ 01-43/1153), враховуючи рішення комісії з питань захисту прав дитини виконавчого комітету Кременчуцької міської ради Полтавської області (витяг з протоколу № 28 від 08 серпня 2018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лаштувати малолітнього Постольника **** *********,          **.**.**** р.н., до Кременчуцького обласного спеціалізованого будинку дитини на повне державне утрим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2-28T08:41:00Z</cp:lastPrinted>
  <dcterms:modified xsi:type="dcterms:W3CDTF">2018-08-08T12:50:00Z</dcterms:modified>
  <cp:revision>115</cp:revision>
  <dc:subject/>
  <dc:title>АВТОЗАВОДСЬКА  РАЙОННА  РАДА</dc:title>
</cp:coreProperties>
</file>