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3-11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без укладання договору на тимчасове користування місцем розташування рекламного засобу фізичній особі-підприємцю Булаху Олександру Івановичу за адресою розташування реклами: вул. Миколаївська, район буд. № 15, загальною площею 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6-51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товариству з обмеженою відповідальністю «МЕДАКУСТИКА» за адресою розташування реклами: вул. Першотравнева, № 27 (ІІІ) загальною площею   0,5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4-7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фізичній особі-підприємцю Терещенко Вікторії Миколаївні за адресою розташування реклами: вул. Соборна, біля буд. № 8/18, загальною площею 0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фізичній особі-підприємцю Бишкало Тетяні Михайлівні за адресою розташування реклами: вул. Першотравнева, біля буд. № 23, загальною площею 2,16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krygin</dc:creator>
  <dc:description/>
  <cp:keywords/>
  <dc:language>en-US</dc:language>
  <cp:lastModifiedBy>cherchenko</cp:lastModifiedBy>
  <cp:lastPrinted>2018-08-08T09:49:00Z</cp:lastPrinted>
  <dcterms:modified xsi:type="dcterms:W3CDTF">2018-08-08T06:49:00Z</dcterms:modified>
  <cp:revision>8</cp:revision>
  <dc:subject/>
  <dc:title>Тимчасово користуватися “Типовими правилами розміщення зовнішнь</dc:title>
</cp:coreProperties>
</file>