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  <w:lang w:val="uk-UA"/>
        </w:rPr>
        <w:t>Продовжити</w:t>
      </w:r>
      <w:r>
        <w:rPr>
          <w:color w:val="000000"/>
        </w:rPr>
        <w:t xml:space="preserve"> термін дії дозволів</w:t>
      </w:r>
      <w:r>
        <w:rPr/>
        <w:t xml:space="preserve">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у</w:t>
      </w:r>
      <w:r>
        <w:rPr>
          <w:szCs w:val="28"/>
        </w:rPr>
        <w:t xml:space="preserve"> м. Кременчуці</w:t>
      </w:r>
      <w:r>
        <w:rPr/>
        <w:t>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416-116 на розміщення зовнішньої реклами, виданий 23 серпня 2017 року на підставі рішення виконавчого комітету Кременчуцької міської ради Полтавської області від 21 серпня 2017 року № 862, без укладання договору на тимчасове користування місцем розташування рекламного засобу, приватному нотаріусу Роженко Лілії Миколаївні за адресою розташування реклами: вул. Соборна , на буд. № 40/2 (І), загальною площею 0,14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2. № 0416-117 на розміщення зовнішньої реклами, виданий 23 серпня 2017 року на підставі рішення виконавчого комітету Кременчуцької міської ради Полтавської області від 21 серпня 2017 року № 862, без укладання договору на тимчасове користування місцем розташування рекламного засобу, приватному нотаріусу Роженко Лілії Миколаївні за адресою розташування реклами: вул. Соборна , на буд .№ 40/2 (ІІ), загальною площею 0,4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416-118 на розміщення зовнішньої реклами, виданий 23 серпня 2017 року на підставі рішення виконавчого комітету Кременчуцької міської ради Полтавської області від 21 серпня 2017 року № 862, без укладання договору на тимчасове користування місцем розташування рекламного засобу, приватному нотаріусу Роженко Лілії Миколаївні за адресою розташування реклами: вул. Соборна , на буд. № 40/2 (ІІІ), загальною площею 0,96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416-119 на розміщення зовнішньої реклами, виданий 15 вересня 2017 року на підставі рішення виконавчого комітету Кременчуцької міської ради Полтавської області від 11 вересня 2017 року № 934, без укладання договору на тимчасове користування місцем розташування рекламного засобу, приватному нотаріусу Роженко Лілії Миколаївні за адресою розташування реклами: вул. Соборна , на буд. № 40/2 (І</w:t>
      </w:r>
      <w:r>
        <w:rPr>
          <w:lang w:val="en-US"/>
        </w:rPr>
        <w:t>V</w:t>
      </w:r>
      <w:r>
        <w:rPr>
          <w:lang w:val="uk-UA"/>
        </w:rPr>
        <w:t>), загальною площею 1,8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0516-39 на розміщення зовнішньої реклами, виданий 05 вересня 2017 року на підставі рішення виконавчого комітету Кременчуцької міської ради Полтавської області від 01 вересня 2017 року № 913, без укладання договору на тимчасове користування місцем розташування рекламного засобу, фізичній особі-підприємцю Бойчуку Максиму Петровичу за адресою розташування реклами: вул. Першотравнева, на буд. № 51, загальною площею 2,6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1212-34 на розміщення комплексу соціальної та комерційної реклами, виданий 25 лип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4 липня 2017 року № 705, товариству з обмеженою відповідальністю «Алькорцентр» за адресою розташування реклами: вул. Небесної Сотні, район буд. № 36/68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 0414-27 на розміщення комплексу соціальної та комерційної реклами, виданий 03 січ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9 грудня 2017 року         № 1472, товариству з обмеженою відповідальністю «Алькорцентр» за адресою розташування реклами: вул. Троїцька, біля буд. 78, загальною площею          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. № 0714-17 на розміщення комплексу соціальної та комерційної реклами, виданий 03 січ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9 грудня 2017 року         № 1472, товариству з обмеженою відповідальністю «Алькорцентр» за адресою розташування реклами: вул. Театральна, район буд. 35/6, загальною площею          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. № 1212-23 на розміщення комплексу соціальної та комерційної реклами, виданий 25 лип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4 липня 2017 року № 705, товариству з обмеженою відповідальністю «Алькорцентр» за адресою розташування реклами: вул. Леонова, район буд. № 2-В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0. № 1212-24 на розміщення комплексу соціальної та комерційної реклами, виданий 25 лип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4 липня 2017 року № 705, товариству з обмеженою відповідальністю «Алькорцентр» за адресою розташування реклами: вул. Олександра Халаменюка, район буд. № 7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. № 0414-26 на розміщення комплексу соціальної та комерційної реклами, виданий 03 січ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9 грудня 2017 року         № 1472, товариству з обмеженою відповідальністю «Алькорцентр» за адресою розташування реклами: вул. Софіївська, біля буд. 69, загальною площею      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2. № 0414-24 на розміщення комплексу соціальної та комерційної реклами, виданий 03 січ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9 грудня 2017 року         № 1472, товариству з обмеженою відповідальністю «Алькорцентр» за адресою розташування реклами: проїзд Ярославський, біля буд. 2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3. № 0414-29 на розміщення комплексу соціальної та комерційної реклами, виданий 03 січ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9 грудня 2017 року         № 1472, товариству з обмеженою відповідальністю «Алькорцентр» за адресою розташування реклами: вул. Правобережна, біля буд. 50, загальною площею          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4. № 0414-32 на розміщення комплексу соціальної та комерційної реклами, виданий 03 січ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9 грудня 2017 року         № 1472, товариству з обмеженою відповідальністю «Алькорцентр» за адресою розташування реклами: вул. Вадима Пугачова, біля буд. 55/1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5. № 0414-28 на розміщення комплексу соціальної та комерційної реклами, виданий 03 січ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9 грудня 2017 року         № 1472, товариству з обмеженою відповідальністю «Алькорцентр» за адресою розташування реклами: вул. Лікаря О. Богаєвського, біля буд. 6/99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6. № 1212-15 на розміщення комплексу соціальної та комерційної реклами, виданий 25 лип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4 липня 2017 року № 705, товариству з обмеженою відповідальністю «Алькорцентр» за адресою розташування реклами: квартал 274, район буд. № 2, загальною площею      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7. № 1212-13 на розміщення комплексу соціальної та комерційної реклами, виданий 25 лип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4 липня 2017 року № 705, товариству з обмеженою відповідальністю «Алькорцентр» за адресою розташування реклами: вул. Генерала Карбишева, район буд. № 57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8. № 1212-27 на розміщення комплексу соціальної та комерційної реклами, виданий 25 лип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4 липня 2017 року № 705, товариству з обмеженою відповідальністю «Алькорцентр» за адресою розташування реклами: вул. Чкалова, район буд. № 1-Б, загальною площею 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9. № 1212-14 на розміщення комплексу соціальної та комерційної реклами, виданий 25 лип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4 липня 2017 року № 705, товариству з обмеженою відповідальністю «Алькорцентр» за адресою розташування реклами: квартал 278, район буд. № 18, загальною площею    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0. № 0414-33 на розміщення комплексу соціальної та комерційної реклами, виданий 03 січ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9 грудня 2017 року         № 1472, товариству з обмеженою відповідальністю «Алькорцентр» за адресою розташування реклами: провулок О. Кошового, біля буд. 7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1. № 1212-25 на розміщення комплексу соціальної та комерційної реклами, виданий 25 лип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4 липня 2017 року № 705, товариству з обмеженою відповідальністю «Алькорцентр» за адресою розташування реклами: проспект Свободи, район буд. № 2, загальною площею    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2. № 1212-28 на розміщення комплексу соціальної та комерційної реклами, виданий 25 лип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4 липня 2017 року № 705, товариству з обмеженою відповідальністю «Алькорцентр» за адресою розташування реклами: проспект Свободи, район буд. № 22-А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3. № 1212-26 на розміщення комплексу соціальної та комерційної реклами, виданий 25 лип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4 липня 2017 року № 705, товариству з обмеженою відповідальністю «Алькорцентр» за адресою розташування реклами: проспект Свободи, район буд. № 56/2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4. № 1212-18 на розміщення комплексу соціальної та комерційної реклами, виданий 25 лип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4 липня 2017 року № 705, товариству з обмеженою відповідальністю «Алькорцентр» за адресою розташування реклами: проспект Свободи, район буд. № 94/28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5. № 1212-17 на розміщення комплексу соціальної та комерційної реклами, виданий 25 лип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4 липня 2017 року № 705, товариству з обмеженою відповідальністю «Алькорцентр» за адресою розташування реклами: проспект Свободи, район буд. № 124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6. № 1212-16 на розміщення комплексу соціальної та комерційної реклами, виданий 25 лип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4 липня 2017 року № 705, товариству з обмеженою відповідальністю «Алькорцентр» за адресою розташування реклами: проспект Свободи, район буд. № 142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7. № 0714-16 на розміщення комплексу соціальної та комерційної реклами, виданий 03 січ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9 грудня 2017 року         № 1472, товариству з обмеженою відповідальністю «Алькорцентр» за адресою розташування реклами: проспект Свободи, район буд. № 152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8. № 1212-35 на розміщення комплексу соціальної та комерційної реклами, виданий 25 лип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4 липня 2017 року № 705, товариству з обмеженою відповідальністю «Алькорцентр» за адресою розташування реклами: вул. Республіканська, зупинка 2-а міська лікарня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9. № 0414-31 на розміщення комплексу соціальної та комерційної реклами, виданий 03 січ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9 грудня 2017 року         № 1472, товариству з обмеженою відповідальністю «Алькорцентр» за адресою розташування реклами: вул. Республіканська, біля буд. № 75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0. № 1212-31 на розміщення комплексу соціальної та комерційної реклами, виданий 25 лип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4 липня 2017 року № 705, товариству з обмеженою відповідальністю «Алькорцентр» за адресою розташування реклами: вул. Київська, район буд. № 6, загальною площею   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1. № 1212-32 на розміщення комплексу соціальної та комерційної реклами, виданий 25 лип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4 липня 2017 року № 705, товариству з обмеженою відповідальністю «Алькорцентр» за адресою розташування реклами: вул. Київська, район буд. № 56, загальною площею 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2. № 1212-33 на розміщення комплексу соціальної та комерційної реклами, виданий 25 лип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4 липня 2017 року № 705, товариству з обмеженою відповідальністю «Алькорцентр» за адресою розташування реклами: вул. Київська, район буд. № 60, загальною площею 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3. № 0414-20 на розміщення комплексу соціальної та комерційної реклами, виданий 03 січ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9 грудня 2017 року         № 1472, товариству з обмеженою відповідальністю «Алькорцентр» за адресою розташування реклами: вул. Київська, район буд. № 62, загальною площею 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4. № 0414-25 на розміщення комплексу соціальної та комерційної реклами, виданий 03 січ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9 грудня 2017 року         № 1472, товариству з обмеженою відповідальністю «Алькорцентр» за адресою розташування реклами: вул. Київська, район буд. № 66-Г, загальною площею 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5. № 1212-19 на розміщення комплексу соціальної та комерційної реклами, виданий 25 лип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4 липня 2017 року № 705, товариству з обмеженою відповідальністю «Алькорцентр» за адресою розташування реклами: вул. Першотравнева, навпроти буд. № 1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6. № 1212-20 на розміщення комплексу соціальної та комерційної реклами, виданий 25 лип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4 липня 2017 року № 705, товариству з обмеженою відповідальністю «Алькорцентр» за адресою розташування реклами: вул. Першотравнева, навпроти буд. № 20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7. № 1212-21 на розміщення комплексу соціальної та комерційної реклами, виданий 25 лип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4 липня 2017 року № 705, товариству з обмеженою відповідальністю «Алькорцентр» за адресою розташування реклами: вул. Першотравнева, навпроти буд. № 20-А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8. № 1212-22 на розміщення комплексу соціальної та комерційної реклами, виданий 25 лип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4 липня 2017 року № 705, товариству з обмеженою відповідальністю «Алькорцентр» за адресою розташування реклами: вул. Першотравнева, навпроти буд. № 32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9. № 1212-30 на розміщення комплексу соціальної та комерційної реклами, виданий 25 лип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4 липня 2017 року № 705, товариству з обмеженою відповідальністю «Алькорцентр» за адресою розташування реклами: проспект Лесі Українки, район буд. № 5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0. № 0414-22 на розміщення комплексу соціальної та комерційної реклами, виданий 03 січ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9 грудня 2017 року         № 1472, товариству з обмеженою відповідальністю «Алькорцентр» за адресою розташування реклами: проспект Лесі Українки, район буд. № 27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1. № 1212-29 на розміщення комплексу соціальної та комерційної реклами, виданий 25 лип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4 липня 2017 року № 705, товариству з обмеженою відповідальністю «Алькорцентр» за адресою розташування реклами: проспект Лесі Українки, район буд. № 39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2. № 1212-12 на розміщення комплексу соціальної та комерційної реклами, виданий 25 лип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4 липня 2017 року № 705, товариству з обмеженою відповідальністю «Алькорцентр» за адресою розташування реклами: проспект Лесі Українки, район буд. № 65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3. № 0414-23 на розміщення комплексу соціальної та комерційної реклами, виданий 03 січ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9 грудня 2017 року         № 1472, товариству з обмеженою відповідальністю «Алькорцентр» за адресою розташування реклами: проспект Лесі Українки, район буд. № 119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4. № 0714-15 на розміщення комплексу соціальної та комерційної реклами, виданий 03 січ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9 грудня 2017 року         № 1472, товариству з обмеженою відповідальністю «Алькорцентр» за адресою розташування реклами: вул. Івана Приходька, район буд. № 21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5. № 0414-16 на розміщення комплексу соціальної та комерційної реклами, виданий 03 січ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9 грудня 2017 року         № 1472, товариству з обмеженою відповідальністю «Алькорцентр» за адресою розташування реклами: вул. Івана Приходька, район буд. № 58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6. № 0414-18 на розміщення комплексу соціальної та комерційної реклами, виданий 03 січ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9 грудня 2017 року         № 1472, товариству з обмеженою відповідальністю «Алькорцентр» за адресою розташування реклами: вул. Івана Приходька, біля буд. № 93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7. № 0414-19 на розміщення комплексу соціальної та комерційної реклами, виданий 03 січ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9 грудня 2017 року         № 1472, товариству з обмеженою відповідальністю «Алькорцентр» за адресою розташування реклами: вул. Івана Приходька, навпроти буд. № 121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8. № 0811-47 на розміщення комплексу соціальної та комерційної реклами, виданий 27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2 грудня 2017 року № 1473, товариству з обмеженою відповідальністю «Алькорцентр» за адресою розташування реклами: вул. Леонова, район буд. № 2-Г, загальною площею 2,41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9. № 0811-48 на розміщення комплексу соціальної та комерційної реклами, виданий 27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2 грудня 2017 року № 1473, товариству з обмеженою відповідальністю «Алькорцентр» за адресою розташування реклами: вул. Івана Приходька, район буд. № 15, загальною площею 2,41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0. № 0811-52 на розміщення комплексу соціальної та комерційної реклами, виданий 27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2 грудня 2017 року № 1473, товариству з обмеженою відповідальністю «Алькорцентр» за адресою розташування реклами: вул. Театральна, район буд. № 32/6, загальною площею 2,41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1. № 0811-53 на розміщення комплексу соціальної та комерційної реклами, виданий 27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2 грудня 2017 року № 1473, товариству з обмеженою відповідальністю «Алькорцентр» за адресою розташування реклами: вул. Ігоря Сердюка, район буд. № 33, загальною площею 2,41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2. № 0811-55 на розміщення комплексу соціальної та комерційної реклами, виданий 27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2 грудня 2017 року № 1473, товариству з обмеженою відповідальністю «Алькорцентр» за адресою розташування реклами: вул. Першотравнева, навпроти буд. № 1, загальною площею 2,41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3. № 0811-54 на розміщення комплексу соціальної та комерційної реклами, виданий 27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2 грудня 2017 року № 1473, товариству з обмеженою відповідальністю «Алькорцентр» за адресою розташування реклами: вул. Першотравнева, навпроти буд. № 20, загальною площею 2,41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4. № 0811-50 на розміщення комплексу соціальної та комерційної реклами, виданий 27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2 грудня 2017 року № 1473, товариству з обмеженою відповідальністю «Алькорцентр» за адресою розташування реклами: вул. Республіканська, район буд. № 61-А, загальною площею 2,41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5. № 0811-51 на розміщення комплексу соціальної та комерційної реклами, виданий 27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2 грудня 2017 року № 1473, товариству з обмеженою відповідальністю «Алькорцентр» за адресою розташування реклами: вул. Республіканська, район буд. № 75, загальною площею 2,41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6. № 0811-49 на розміщення комплексу соціальної та комерційної реклами, виданий 27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2 грудня 2017 року № 1473, товариству з обмеженою відповідальністю «Алькорцентр» за адресою розташування реклами: вул. Республіканська, навпроти буд. № 140, загальною площею 2,41 кв.м.</w:t>
      </w:r>
    </w:p>
    <w:p>
      <w:pPr>
        <w:pStyle w:val="Style17"/>
        <w:tabs>
          <w:tab w:val="clear" w:pos="720"/>
          <w:tab w:val="left" w:pos="142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7. № 1211-51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17 квітня         2015 року № 249, товариству з обмеженою відповідальністю «Алькорцентр» за адресою розташування реклами: проїзд Ярославський, район буд. № 2, зупинка громадського транспорту ХК «АвтоКрАЗ»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8. № 1211-52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17 квітня         2015 року № 249, товариству з обмеженою відповідальністю «Алькорцентр» за адресою розташування реклами: вул. Ігоря Сердюка, район буд. № 39/41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9. № 1211-53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17 квітня         2015 року № 249, товариству з обмеженою відповідальністю «Алькорцентр» за адресою розташування реклами: проїзд Ярославський, район буд. № 1, зупинка громадського транспорту МСЧ ХК «АвтоКрАЗ», загальною площею 2,41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Контроль за виконанням рішення покласти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Усанову О.П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57:00Z</dcterms:created>
  <dc:creator>krygin</dc:creator>
  <dc:description/>
  <cp:keywords/>
  <dc:language>en-US</dc:language>
  <cp:lastModifiedBy>cherchenko</cp:lastModifiedBy>
  <cp:lastPrinted>2018-05-10T09:40:00Z</cp:lastPrinted>
  <dcterms:modified xsi:type="dcterms:W3CDTF">2018-08-08T08:46:00Z</dcterms:modified>
  <cp:revision>33</cp:revision>
  <dc:subject/>
  <dc:title>Тимчасово користуватися “Типовими правилами розміщення зовнішнь</dc:title>
</cp:coreProperties>
</file>