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их осіб - підприємців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ab/>
        <w:t xml:space="preserve"> </w:t>
      </w:r>
      <w:r>
        <w:rPr>
          <w:sz w:val="28"/>
          <w:lang w:val="uk-UA"/>
        </w:rPr>
        <w:t>1.  Дати згоду на продовж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1.1 комунальним закладом культури «Міський центр культури і дозвілля»  та п</w:t>
      </w:r>
      <w:r>
        <w:rPr>
          <w:sz w:val="28"/>
          <w:szCs w:val="28"/>
          <w:lang w:val="uk-UA"/>
        </w:rPr>
        <w:t xml:space="preserve">ублічним акціонерним товариством комерційним банком «Приватбанк» </w:t>
      </w:r>
      <w:r>
        <w:rPr>
          <w:sz w:val="28"/>
          <w:lang w:val="uk-UA"/>
        </w:rPr>
        <w:t xml:space="preserve">по вул. Республіканська, буд. 63, загальною площею 46,2 кв.м для розміщення відділення банку терміном на два роки одинадцять місяців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2 комунальним некомерційним медичним підприємством «Кременчуцька міська дитяча лікарня»  та  фізичною особою – підприємцем Бойком Віктором Володимировичем  по вул. Павлова, буд. 16, загальною площею 10,24 кв.м для реалізації пробіотику «Симбітер» терміном на два роки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>1.3 комунальним некомерційним медичним підприємством «Кременчуцька міська дитяча лікарня»  та  товариством з обмеженою відповідальністю «Медлайф»  по вул. Павлова, буд. 16, загальною площею 136,7 кв.м для надання медичних послуг терміном на один рі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4 Кременчуцькою загальноосвітньою школою І-ІІІ ступенів № 8 Кременчуцької міської ради Полтавської області та фізичною особою – підприємцем Ровнейко Мариною Володимирівною по вул. Тараса Бульби,       буд. 6, загальною площею 73,1 кв.м для проведення навчальних занять з танців за графіком у вільний від основних занять час терміном на два рок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5 комунальним госпрозрахунковим підприємством «Союзрембуд» та фізичною особою - підприємцем Отришко Віталія Юрійовича по вул. Лейтенанта Покладова,  буд. 18, загальною площею 12,2 кв.м під офіс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2. 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- підпункту 1.1 пункту 3 на директора комунального закладу культури  «Міський центр культури і дозвілля» Татаринова О</w:t>
      </w:r>
      <w:r>
        <w:rPr>
          <w:color w:val="000000"/>
          <w:sz w:val="28"/>
          <w:lang w:val="uk-UA"/>
        </w:rPr>
        <w:t>.А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FF0000"/>
          <w:sz w:val="28"/>
          <w:lang w:val="uk-UA"/>
        </w:rPr>
        <w:tab/>
        <w:t xml:space="preserve"> </w:t>
      </w:r>
      <w:r>
        <w:rPr>
          <w:color w:val="000000"/>
          <w:sz w:val="28"/>
          <w:lang w:val="uk-UA"/>
        </w:rPr>
        <w:t>- підпунктах 1.2, 1,3 пункту 3 на в.о. директора комунального некомерційного медичного підприємства «Кременчуцька міська дитяча лікарня» Носенко  Л.В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lang w:val="uk-UA"/>
        </w:rPr>
        <w:t xml:space="preserve">  - підпункту 1.4 пункту 3 на директора Кременчуцької загальноосвітньої школи І- ІІІ ступенів № 8 Кременчуцької міської ради Полтавської області Шаргородську В</w:t>
      </w:r>
      <w:r>
        <w:rPr>
          <w:color w:val="000000"/>
          <w:sz w:val="28"/>
          <w:lang w:val="uk-UA"/>
        </w:rPr>
        <w:t>.М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ab/>
        <w:t>- підпункту 1.5 пункту 3 на генерального директора комунального госпрозрахункового підприємства «Союзрембуд» Дяковського О</w:t>
      </w:r>
      <w:r>
        <w:rPr>
          <w:color w:val="000000"/>
          <w:sz w:val="28"/>
          <w:lang w:val="uk-UA"/>
        </w:rPr>
        <w:t>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з 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8-08-07T16:03:00Z</cp:lastPrinted>
  <dcterms:modified xsi:type="dcterms:W3CDTF">2018-08-07T13:13:00Z</dcterms:modified>
  <cp:revision>129</cp:revision>
  <dc:subject/>
  <dc:title>Про  надання дозволу на укладення</dc:title>
</cp:coreProperties>
</file>