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right="37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их тимчасових споруд — двох зблокованих торговельних павільйонів   для   реалізації    товарів місцевих виробників по вул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Олександра Білаша, в районі будинку № 2-Г, в м. Кременчуці товариству з обмеженою відповідальністю «Крюківчанка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озглянувши заяву товариства з обмеженою відповідальністю «Крюківчанка» від 02</w:t>
      </w:r>
      <w:r>
        <w:rPr>
          <w:sz w:val="28"/>
          <w:szCs w:val="28"/>
          <w:lang w:bidi="zxx"/>
        </w:rPr>
        <w:t xml:space="preserve">.08.2018 № 25/28-03/83554 </w:t>
      </w:r>
      <w:r>
        <w:rPr>
          <w:sz w:val="28"/>
          <w:szCs w:val="28"/>
        </w:rPr>
        <w:t>про погодження розміщення на об'єкті благоустрою стаціонарних тимчасових споруд — двох зблокованих торговель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ільйонів  для   реалізації  товарів місцевих виробників по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лександра Білаша, в районі будинку № 2-Г, в м. Кременчуці, на виконання п.п.2.16.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30.03.2018 та Переліку </w:t>
      </w:r>
      <w:r>
        <w:rPr>
          <w:bCs/>
          <w:sz w:val="28"/>
          <w:szCs w:val="28"/>
        </w:rPr>
        <w:t>місць розміщення стаціонарних тимчасових споруд для реалізації товарів місцевих виробників та ритуальної продукції в м. Кременчуці</w:t>
      </w:r>
      <w:r>
        <w:rPr>
          <w:sz w:val="28"/>
          <w:szCs w:val="28"/>
        </w:rPr>
        <w:t>, затвердженого рішеннями виконавчого комітету Кременчуцької міської ради № 545 від 19.09.2014 та № 798 від 06.07.2018</w:t>
      </w:r>
      <w:r>
        <w:rPr>
          <w:sz w:val="28"/>
          <w:szCs w:val="28"/>
          <w:lang w:val="uk-UA"/>
        </w:rPr>
        <w:t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товариству з обмеженою відповідальністю «Крюківчанк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</w:t>
      </w:r>
      <w:r>
        <w:rPr>
          <w:sz w:val="28"/>
          <w:szCs w:val="28"/>
          <w:lang w:val="uk-UA"/>
        </w:rPr>
        <w:t>об'єкті благоустрою стаціонарних тимчасових споруд — двох зблокованих торговельних павільйонів   для   реалізації  товарів місцевих виробників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лександра Білаша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-Г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74,9 кв.м, в тому числі площа тимчасових споруд 33,6 кв.м (16,8 кв.м та 16,8 кв.м відповідн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'єкту господарювання товариству з обмеженою відповідальністю «Крюківчанка»</w:t>
      </w:r>
      <w:r>
        <w:rPr>
          <w:sz w:val="28"/>
          <w:szCs w:val="28"/>
          <w:lang w:val="uk-UA" w:eastAsia="ar-SA" w:bidi="ar-S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а прив'язки не пізніше 6 місяців з дати прийнятт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. 2.1; 2.3; 2.4; 2.8; 2.10-2.14; 2.18; 2.19; 2.22; 3.8 Правил розміщення тимчасових споруд для провадження підприємницької діяльності на території м. Кременчука в новій редакції, затверджених рішенням міської ради від 30.03.2018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их тимчасових споруд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их тимчасових споруд — двох зблокованих торговельних павільйонів   для   реалізації  товарів місцевих виробників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лександра Білаша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-Г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53:00Z</dcterms:created>
  <dc:creator>Admin</dc:creator>
  <dc:description/>
  <cp:keywords/>
  <dc:language>en-US</dc:language>
  <cp:lastModifiedBy>Admin</cp:lastModifiedBy>
  <cp:lastPrinted>2018-08-08T14:36:00Z</cp:lastPrinted>
  <dcterms:modified xsi:type="dcterms:W3CDTF">2018-08-08T11:47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