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тулі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6.08.2018 гр. Стулія ********** *********** та гр. Стулій ******* **********, які зареєстровані за адресою: м. Кременчук, квартал ***, буд. **, кв. **, про надання дозволу на здійснення державної реєстрації права власності від імені малолітнього Стулія ***** **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06.08.2018 (№ 01-43/1157), рішення комісії з питань захисту прав дитини виконавчого комітету Кременчуцької міської ради Полтавської області (витяг з протоколу № 28 від 08 серпня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тулію ********** ********** та гр. Стулій ****** ********** на здійснення державної реєстрації права власності від імені малолітнього Стулія ********** ************, **.**.**** р.н., на 1/3 частку квартири № ** в будинку **–* по провулку ***** 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8-08T13:25:00Z</cp:lastPrinted>
  <dcterms:modified xsi:type="dcterms:W3CDTF">2018-08-08T11:20:00Z</dcterms:modified>
  <cp:revision>60</cp:revision>
  <dc:subject/>
  <dc:title>АВТОЗАВОДСЬКА  РАЙОННА  РАДА</dc:title>
</cp:coreProperties>
</file>