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Залі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1.07.2018 гр. Заліського ******* ************* та гр. Заліської ****** *********, які зареєстровані за адресою:                              м. Кременчук, провулок ***********, буд. ***, про надання дозволу на здійснення державної реєстрації права власності від імені малолітнього Заліського ********* ***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03.08.2018 (№ 01-43/1143), рішення комісії з питань захисту прав дитини виконавчого комітету Кременчуцької міської ради Полтавської області (витяг з протоколу № 28 від 08 серпня                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Заліському ****** ************ та гр. Заліській *****  ********* на здійснення державної реєстрації права власності від імені малолітнього Заліського ******* *********, **.**.**** р.н., на 1/3 частку квартири № ** в будинку **–* по провулку ****** *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8-08-08T13:30:00Z</cp:lastPrinted>
  <dcterms:modified xsi:type="dcterms:W3CDTF">2018-08-08T11:17:00Z</dcterms:modified>
  <cp:revision>55</cp:revision>
  <dc:subject/>
  <dc:title>АВТОЗАВОДСЬКА  РАЙОННА  РАДА</dc:title>
</cp:coreProperties>
</file>