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uk-UA"/>
        </w:rPr>
        <w:t>.04.2016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387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5.04.2016 № 387 «Про внесення змін до рішення виконавчого комітету Кременчуцької міської ради Полтавської області від 01.02.2016 № 67», виклавши додаток 1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Рішення виконавчого комітету Кременчуцької міської ради Полтавської області від 03.03.2017 № 157 «Про внесення змін до рішення виконавчого комітету Кременчуцької міської ради Полтавської області від 25.04.2016 № 387», від 21.06.2017 № 604, «Про внесення змін до рішення виконавчого комітету Кременчуцької міської ради Полтавської області від 03.03.2017 № 157», від 01.09.2017 № 905 Про внесення змін до рішення виконавчого комітету Кременчуцької міської ради Полтавської області від 03.03.2017 № 157» вважати такими, що втратили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  <w:tab/>
        <w:t>В.О.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ської ради з питань забезпечення прав повнолітніх осіб, які потребують опіки та піклуванн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ць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іський голова, голова опікун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заступник голови    опікун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питань обслуговування інвалідів,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опікун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юридичної, кадрової та інформаційної служби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опікун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Члени опікунської ради: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о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ор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ременчуцького обласного психоневрологічного диспансеру (за згодою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6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територіального центру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ериторіального центру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і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управлінн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Департаменту освіти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а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нис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ременчуц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тей та молод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питань АТО виконавчого комітет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                                                         М.М.ДОЦЕНКО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9:00Z</dcterms:created>
  <dc:creator>User53</dc:creator>
  <dc:description/>
  <cp:keywords/>
  <dc:language>en-US</dc:language>
  <cp:lastModifiedBy>User53</cp:lastModifiedBy>
  <cp:lastPrinted>2018-08-07T10:42:00Z</cp:lastPrinted>
  <dcterms:modified xsi:type="dcterms:W3CDTF">2018-08-07T07:43:00Z</dcterms:modified>
  <cp:revision>16</cp:revision>
  <dc:subject/>
  <dc:title/>
</cp:coreProperties>
</file>