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ийняття-передач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езоплатно до комунальної  власності  на баланс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П «Кременчукводоканал» зовнішніх  інженерних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ереж водопостачання та водовідведення 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міста  Кременчука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від 24 грудня            2009  року «Про зарахування до комунальної власності територіальної  громади міста зовнішніх інженерних мереж водопостачання та водовідведення                 у місті Кременчуці  та  передачу їх  комунальному підприємству «Кременчукводоканал», керуючись ст.40  Закону України «Про місцеве самоврядування           в Україні»,  виконавчий   комітет Кременчуцької міської ради Полтавської         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1. Затвердити акт </w:t>
      </w:r>
      <w:r>
        <w:rPr>
          <w:lang w:val="uk-UA"/>
        </w:rPr>
        <w:t>прийняття-передачі безоплатно до комунальної                власності на баланс КП «Кременчукводоканал» зовнішніх інженерних                  мереж водопостачання та водовідведення  міста Кременчука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Заступник1</cp:lastModifiedBy>
  <cp:lastPrinted>2018-08-08T08:22:00Z</cp:lastPrinted>
  <dcterms:modified xsi:type="dcterms:W3CDTF">2018-08-08T05:23:00Z</dcterms:modified>
  <cp:revision>29</cp:revision>
  <dc:subject/>
  <dc:title>Про затвердження актів прийняття -</dc:title>
</cp:coreProperties>
</file>