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бульвару Пушкіна, 1-Г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60 кв.м за період з 01 серпня 2015 по 01 серпня 2018  по </w:t>
      </w:r>
      <w:r>
        <w:rPr>
          <w:iCs/>
          <w:szCs w:val="28"/>
        </w:rPr>
        <w:t>бульвару Пушкіна, 1-Г</w:t>
      </w:r>
      <w:r>
        <w:rPr>
          <w:szCs w:val="28"/>
        </w:rPr>
        <w:t xml:space="preserve"> в м. Кременчуці, нанесених приватним підприємством «КРЕМЕН-БУД» Кременчуцькій міській раді Полтавської області, у сумі 74863,98</w:t>
      </w:r>
      <w:r>
        <w:rPr>
          <w:rFonts w:cs="Times New Roman CYR" w:ascii="Times New Roman CYR" w:hAnsi="Times New Roman CYR"/>
          <w:szCs w:val="28"/>
        </w:rPr>
        <w:t xml:space="preserve"> грн. (сімдесят чотири тисячі вісімсот шістдесят три гривні дев’яносто вісім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приватним підприємством «КРЕМЕН-БУД»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3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8-07T10:13:00Z</dcterms:modified>
  <cp:revision>2</cp:revision>
  <dc:subject/>
  <dc:title>ПРОЕКТ</dc:title>
</cp:coreProperties>
</file>