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Редутній, 48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406 кв.м за період з 01 серпня 2015 по 01 серпня 2018  по </w:t>
      </w:r>
      <w:r>
        <w:rPr>
          <w:bCs/>
          <w:szCs w:val="28"/>
        </w:rPr>
        <w:t>вул. Редутній, 48</w:t>
      </w:r>
      <w:r>
        <w:rPr>
          <w:szCs w:val="28"/>
        </w:rPr>
        <w:t xml:space="preserve"> в м. Кременчуці, нанесених товариством з обмеженою відповідальністю «Укрмережбудмонтаж» Кременчуцькій міській раді Полтавської області, у сумі 148756,11</w:t>
      </w:r>
      <w:r>
        <w:rPr>
          <w:rFonts w:cs="Times New Roman CYR" w:ascii="Times New Roman CYR" w:hAnsi="Times New Roman CYR"/>
          <w:szCs w:val="28"/>
        </w:rPr>
        <w:t xml:space="preserve"> грн. (сто сорок вісім тисяч сімсот п’ятдесят шість гривень оди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класти з товариством з обмеженою відповідальністю «Укрмережбудмонтаж»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3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8-07T10:03:00Z</dcterms:modified>
  <cp:revision>2</cp:revision>
  <dc:subject/>
  <dc:title>ПРОЕКТ</dc:title>
</cp:coreProperties>
</file>