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ектування та будівництва об’єкта «Будівництв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ходів по 7-му Хорольському тупику в м. Кременчуці»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будівництва об’єкта «Будівництво сходів по 7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у Хорольському тупику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Отримати документ, що дає   право на проведення будівельних робіт, виконати роботи відповідно до проекту 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Здати об’єкт  в експлуатацію та передати   на баланс експлуатуючим організаціям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  <w:t>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7:00Z</dcterms:created>
  <dc:creator>Приемная</dc:creator>
  <dc:description/>
  <cp:keywords/>
  <dc:language>en-US</dc:language>
  <cp:lastModifiedBy>Пользователь</cp:lastModifiedBy>
  <cp:lastPrinted>2018-08-07T10:46:00Z</cp:lastPrinted>
  <dcterms:modified xsi:type="dcterms:W3CDTF">2018-08-07T07:47:00Z</dcterms:modified>
  <cp:revision>2</cp:revision>
  <dc:subject/>
  <dc:title>Про делегування комунальному виробничому</dc:title>
</cp:coreProperties>
</file>