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11.12.2015 № 769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  заяву  фізичної особи - підприємця    Верьовки Валентини Миколаївни від  31.07.2018  № В-02-25/4949 щодо скасування рішення виконавчого  комітету  Кременчуцької  міської  ради  Полтавської  області від 11.12.2015 № 769 «Про  погодження  розміщення  на об'єкті благоустрою стаціонарної тимчасової споруди – побутового кіоску для виготовлення ключів у кварталі 101, в районі будинку №1 в  м. Кременчуці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фізичній особі – підприємцю Верьовці Валентині Миколаївні»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Вважати таким, що втратило чинність, рішення виконавчого комітету Кременчуцької міської ради Полтавської області від 11.12.2015 № 769 «Про  погодження  розміщення  на об'єкті благоустрою стаціонарної тимчасової споруди – побутового кіоску для виготовлення ключів у кварталі 101, в районі будинку №1  в  м. Кременчуці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фізичній особі – підприємцю Верьовці Валентині Миколаївні»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/>
        </w:rPr>
        <w:t xml:space="preserve">фізичну особу-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FF99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3. Анулювати паспорт прив’язки стаціонарної тимчасової споруди № 150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 02.12.2015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4. Припинити нарахування сплати пайової участі в утриманні об’єкта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0:00Z</dcterms:created>
  <dc:creator>Admin</dc:creator>
  <dc:description/>
  <cp:keywords/>
  <dc:language>en-US</dc:language>
  <cp:lastModifiedBy>Admin</cp:lastModifiedBy>
  <cp:lastPrinted>2018-03-14T10:10:00Z</cp:lastPrinted>
  <dcterms:modified xsi:type="dcterms:W3CDTF">2018-08-06T06:48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