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визнання рішення виконавчого комітету Кременчуцької міської ради Полтавської області від 17.10.2016    №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8"/>
                <w:szCs w:val="28"/>
              </w:rPr>
              <w:t>997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таким,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8"/>
                <w:szCs w:val="28"/>
              </w:rPr>
              <w:t>що  втратило  чинні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несенням змін до постанови Кабінету Міністрів України від 19 жовтня 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изнати таким, що втратило чинність, рішення виконавчого комітету Кременчуцької міської ради Полтавської області від 17.10.2016 № 997 «Про організацію виконання програми по забезпеченню житлом членів сімей загиблих учасників АТ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9:00Z</dcterms:created>
  <dc:creator>kvart</dc:creator>
  <dc:description/>
  <cp:keywords/>
  <dc:language>en-US</dc:language>
  <cp:lastModifiedBy>Пользователь Windows</cp:lastModifiedBy>
  <cp:lastPrinted>2016-10-18T11:32:00Z</cp:lastPrinted>
  <dcterms:modified xsi:type="dcterms:W3CDTF">2018-08-03T12:06:00Z</dcterms:modified>
  <cp:revision>11</cp:revision>
  <dc:subject/>
  <dc:title>Про організацію виконання </dc:title>
</cp:coreProperties>
</file>