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визначення комунального </w:t>
      </w:r>
      <w:r>
        <w:rPr>
          <w:b/>
          <w:spacing w:val="-20"/>
          <w:sz w:val="28"/>
          <w:szCs w:val="28"/>
          <w:lang w:val="uk-UA" w:eastAsia="zh-CN"/>
        </w:rPr>
        <w:t>підприємства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«Кременчуцька Муніципальна Енергосервіс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Компанія» замовником </w:t>
      </w:r>
      <w:r>
        <w:rPr>
          <w:b/>
          <w:sz w:val="28"/>
          <w:szCs w:val="28"/>
          <w:lang w:val="uk-UA"/>
        </w:rPr>
        <w:t xml:space="preserve">робіт з розробки проект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та з реконструкції будівель закладів,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ключе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 проект «Підвищення енергоефектив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громадських будівель у м. Кременчук»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 xml:space="preserve">Відповідно до </w:t>
      </w:r>
      <w:r>
        <w:rPr>
          <w:sz w:val="28"/>
          <w:szCs w:val="28"/>
          <w:lang w:val="uk-UA"/>
        </w:rPr>
        <w:t>рішення Кременчуцької міської ради від 21.12.2017 «Про затвердження проекту «Підвищення енергоефективності громадських будівель у м. Кременчук», призначення комунального підприємства «Кременчуцька Муніципальна Енергосервісна Компанія»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», на виконання Програми енергозбереження та енергоефективності міста Кременчука на 2018-2020 роки, затвердженої рішенням Кременчуцької міської ради від 16.11.2017 «Про затвердження Програми енергозбереження та енергоефективності міста Кременчука на 2018-2020 роки»,</w:t>
      </w:r>
      <w:r>
        <w:rPr>
          <w:color w:val="000000"/>
          <w:sz w:val="28"/>
          <w:szCs w:val="28"/>
          <w:lang w:val="uk-UA"/>
        </w:rPr>
        <w:t xml:space="preserve"> керуючись ст. 27 Закону України «Про місцеве самоврядування в Україні»,</w:t>
      </w:r>
      <w:r>
        <w:rPr>
          <w:sz w:val="28"/>
          <w:szCs w:val="28"/>
          <w:lang w:val="uk-UA" w:eastAsia="zh-CN"/>
        </w:rPr>
        <w:t xml:space="preserve"> виконавчий  комітет Кременчуцької міської ради Полтавської області 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 xml:space="preserve">1. Визначити комунальне підприємство «Кременчуцька Муніципальна Енергосервісна Компанія» замовником </w:t>
      </w:r>
      <w:r>
        <w:rPr>
          <w:sz w:val="28"/>
          <w:szCs w:val="28"/>
          <w:lang w:val="uk-UA"/>
        </w:rPr>
        <w:t xml:space="preserve">робіт з розробки проектної документації та з реконструкції будівель закладів, </w:t>
      </w:r>
      <w:r>
        <w:rPr>
          <w:sz w:val="28"/>
          <w:lang w:val="uk-UA"/>
        </w:rPr>
        <w:t>вклю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проект «Підвищення енергоефективності громадських будівель у м. Кременчук» (далі - Проект)</w:t>
      </w:r>
      <w:r>
        <w:rPr>
          <w:sz w:val="28"/>
          <w:szCs w:val="28"/>
          <w:lang w:val="uk-UA"/>
        </w:rPr>
        <w:t>, згідно з переліком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омунальному підприємству «Кременчуцька Муніципальна Енергосервісна Компані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2.1. Організувати та провести</w:t>
      </w:r>
      <w:r>
        <w:rPr>
          <w:spacing w:val="4"/>
          <w:sz w:val="28"/>
          <w:szCs w:val="28"/>
          <w:lang w:val="uk-UA"/>
        </w:rPr>
        <w:t xml:space="preserve"> конкурсний відбір виконавців Проекту відповідно до Політики та правил закупок Європейського банку реконструкції та розвитку в редакції від 01 листопада 2017 року</w:t>
      </w:r>
      <w:r>
        <w:rPr>
          <w:sz w:val="28"/>
          <w:szCs w:val="28"/>
          <w:lang w:val="uk-UA" w:eastAsia="zh-CN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2. Визначити виконавців </w:t>
      </w:r>
      <w:r>
        <w:rPr>
          <w:sz w:val="28"/>
          <w:szCs w:val="28"/>
          <w:lang w:val="uk-UA"/>
        </w:rPr>
        <w:t xml:space="preserve">робіт з розробки проектної документації та з реконструкції будівель закладів, </w:t>
      </w:r>
      <w:r>
        <w:rPr>
          <w:sz w:val="28"/>
          <w:lang w:val="uk-UA"/>
        </w:rPr>
        <w:t>вклю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 Проект та укласти з виконавцями </w:t>
      </w:r>
      <w:r>
        <w:rPr>
          <w:spacing w:val="4"/>
          <w:sz w:val="28"/>
          <w:szCs w:val="28"/>
          <w:lang w:val="uk-UA"/>
        </w:rPr>
        <w:t>контракти про підвищення енергоефективності в громадських будівлях у м.</w:t>
      </w:r>
      <w:r>
        <w:rPr>
          <w:lang w:val="en-US"/>
        </w:rPr>
        <w:t> </w:t>
      </w:r>
      <w:r>
        <w:rPr>
          <w:spacing w:val="4"/>
          <w:sz w:val="28"/>
          <w:szCs w:val="28"/>
          <w:lang w:val="uk-UA"/>
        </w:rPr>
        <w:t>Кременчук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Отримати вихідні дані для проект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Забезпечити розроблення та затвердження проектної документації для виконання робі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ередбачити обов’язкові умови надання підрядною будівельною організацією гарантії якості виконаних робіт і встановити гарантійний строк експлуатації об'єк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</w:t>
      </w:r>
      <w:r>
        <w:rPr>
          <w:sz w:val="28"/>
          <w:szCs w:val="28"/>
          <w:lang w:val="uk-UA" w:eastAsia="zh-CN"/>
        </w:rPr>
        <w:t>За потребою організувати та провести громадські слухання щодо дотримання процедур оцінки впливу на довкіл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2.7. Забезпечити технічний нагляд за виконанням робіт на об’єктах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zh-CN"/>
        </w:rPr>
        <w:t xml:space="preserve">2.8. </w:t>
      </w:r>
      <w:r>
        <w:rPr>
          <w:sz w:val="28"/>
          <w:szCs w:val="28"/>
        </w:rPr>
        <w:t>Забезпечити дотримання вимог законодавства щодо порядку виконання будівельних робіт</w:t>
      </w:r>
      <w:r>
        <w:rPr>
          <w:sz w:val="28"/>
          <w:szCs w:val="28"/>
          <w:lang w:eastAsia="zh-CN"/>
        </w:rPr>
        <w:t xml:space="preserve"> та діючих будівельних нор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2.9. </w:t>
      </w:r>
      <w:r>
        <w:rPr>
          <w:sz w:val="28"/>
          <w:szCs w:val="28"/>
          <w:lang w:val="uk-UA"/>
        </w:rPr>
        <w:t>Після завершення робіт і прийняття об'єктів в експлуатацію підготувати перелік майна та подати до виконавчого комітету Кременчуцької міської ради Полтавської області для прийняття рішення про його передачу балансоутримувачам об’єк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балансоутримувачів об’єктів, за зверненням комунального підприємства «Кременчуцька Муніципальна Енергосервісна Компанія», забезпечити виконавцям умови для проведення робіт та надання послуг на об’є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 xml:space="preserve">5. Контроль за виконанням рішення покласти на першого заступника міського голови Пелипенка В.М. 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4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5400" w:right="-142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21"/>
        <w:ind w:left="5400" w:right="-142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1"/>
        <w:ind w:left="5400" w:right="-142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69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9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9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б’єктів для </w:t>
      </w:r>
      <w:r>
        <w:rPr>
          <w:b/>
          <w:color w:val="333333"/>
          <w:sz w:val="28"/>
          <w:szCs w:val="28"/>
          <w:lang w:val="uk-UA"/>
        </w:rPr>
        <w:t xml:space="preserve">виконання </w:t>
      </w:r>
      <w:r>
        <w:rPr>
          <w:b/>
          <w:sz w:val="28"/>
          <w:szCs w:val="28"/>
          <w:lang w:val="uk-UA"/>
        </w:rPr>
        <w:t xml:space="preserve">робіт з розробки проектної документації та з реконструкції будівель закладів, </w:t>
      </w:r>
      <w:r>
        <w:rPr>
          <w:b/>
          <w:sz w:val="28"/>
          <w:lang w:val="uk-UA"/>
        </w:rPr>
        <w:t>включе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 проект «Підвищення енергоефективності громадських будівель у м. Кременчук»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6680</wp:posOffset>
                </wp:positionH>
                <wp:positionV relativeFrom="paragraph">
                  <wp:posOffset>184150</wp:posOffset>
                </wp:positionV>
                <wp:extent cx="54495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5062"/>
                              <w:gridCol w:w="2938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Назва об'єкта 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Адрес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унальне медичне підприємство «Лікарня Придніпровська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Павлівський, 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унальне некомерційне медичне підприємство «Кременчуцький міський перинатальний цент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івня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(акушерський та гінекологічний корпуси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Майора Борищака, 2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мунальне некомерційне медичне підприємство «Лікарня інтенсивного лікування» «Кременчуцька»» (консультативний-діагностичний центр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сп. Лесі Українки,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мунальне некомерційне медичне підприємство «Лікарня інтенсивного лікування» «Кременчуцька»» (інфекційне відділення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. Кременчу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сп. Лесі Українки,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Xfmc1"/>
                                      <w:sz w:val="24"/>
                                      <w:szCs w:val="24"/>
                                    </w:rPr>
                                    <w:t xml:space="preserve">Комунальне некомерційне медичне підприємство </w:t>
                                  </w:r>
                                  <w:r>
                                    <w:rPr>
                                      <w:rStyle w:val="Xfmc1"/>
                                      <w:sz w:val="24"/>
                                      <w:szCs w:val="24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rStyle w:val="Xfmc1"/>
                                      <w:sz w:val="24"/>
                                      <w:szCs w:val="24"/>
                                    </w:rPr>
                                    <w:t>Центр первинної медико-санітарної допомоги  №1</w:t>
                                  </w:r>
                                  <w:r>
                                    <w:rPr>
                                      <w:rStyle w:val="Xfmc1"/>
                                      <w:sz w:val="24"/>
                                      <w:szCs w:val="24"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Івана Мазепи,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1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Олексія Древаля, 11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2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сп. Свободи,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3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Олександра Білаша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5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Олександра    Халаменюка, 10 - 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 xml:space="preserve">Дошкільний навчальний заклад (ясла-садок) №11 Кременчуцької міської ради Полтавської області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Академіка Маслова, 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12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Генер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анагарова, 1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13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Івана Приходька, 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18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. Кременчу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Лейтенан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окладова,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23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Героїв Бреста,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25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Академіка Маслова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Центр розвитку дитини (дошкільний навчальний заклад) №26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Правобережний,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 xml:space="preserve">Дошкільний навчальний заклад (ясла-садок) №28 Кременчуцької міської ради Полтавської області,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Поштовий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32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Шевченка, 66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33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Гвардейська,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34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. Кременчу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Софіївська, 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35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Соборна,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36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Київська, 99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41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сп. Свободи, 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 46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Олексія Древаля,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50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. Кременчу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оїв Крут,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55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Довженка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57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Героїв Бреста, 6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58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сп. Лесі Українки, 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59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Олександра Білаша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60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Велика набережна,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61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. Кременчу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оїв України, 1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62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Вадима Бойка,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63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. Кременчу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Володими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еликого,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64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Грозненський, 2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65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. Кременчу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Київська,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67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Сінний, 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68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сп. Свободи, 2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70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ру, 9-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 xml:space="preserve">Дошкільний навчальний заклад (ясла-садок) №74 Кременчуцької міської ради Полтавської області,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Молодіжна,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77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Мічуріна, 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78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ру,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 xml:space="preserve">Дошкільний навчальний заклад (ясла-садок) №79 Кременчуцької міської ради Полтавської області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сп. Лесі Українки, 55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80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Воїнів Інтернаціоналістів,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1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Чкалова, 1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8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Тараса Бульби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9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Івана Приходька, 38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спеціалізована школа І-ІІІ ступенів №10 з поглибленим вивченням англійської мови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Лейтенан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окладова, 8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12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Володимира Великого, 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16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Велика набережна,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17 «Вибір» ім. М.Г.Неленя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Тараса Бульби, 14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 xml:space="preserve">Кременчуцька загальноосвітня школа І-ІІІ ступенів №18 Кременчуцької міської ради Полтавської області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Ватутіна,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19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Шевченка, 58/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20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Академіка Маслова,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22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Шкільна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23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Олександрійська,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ий навчально-виховний комплекс "Загальноосвітня школа I ступеня-колегіум" №25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Гвардійська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26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Грозненський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27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сп. Свободи, 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28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Олега Кошового, 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31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оїв України, 3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ий навчально-виховний комплекс «Загальноосвітня школа І-ІІ ступенів – ліцей»  №11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Першотравнева,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ий навчально-виховний комплекс «Загальноосвітня школа І-ІІ ступенів – ліцей»  №4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Першотравнева,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ий навчально-виховний комплекс «Загальноосвітня школа І-ІІ ступенів – ліцей»  №30 імені Н.М.Шевченко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Олега Кошового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ий навчально-виховний комплекс «Загальноосвітня школа I ступеня-різнопрофільна гімназія» №5 імені Т.Г. Шевченка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Героїв Бресту,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спеціалізована школа-інтернат І-ІІІ ступенів №21 з поглибленим вивченням окремих предметів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Чкалова, 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омунальний позашкільний навчальний заклад «Кременчуцький міський Будинок дитячої та юнацької творчості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Миколи Залудяка,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841.9pt;mso-wrap-distance-left:9pt;mso-wrap-distance-right:9pt;mso-wrap-distance-top:0pt;mso-wrap-distance-bottom:0pt;margin-top:14.5pt;mso-position-vertical-relative:text;margin-left:108.4pt;mso-position-horizontal-relative:page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5062"/>
                        <w:gridCol w:w="2938"/>
                      </w:tblGrid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Назва об'єкта 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Адреса 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унальне медичне підприємство «Лікарня Придніпровська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Павлівський, 1/4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унальне некомерційне медичне підприємство «Кременчуцький міський перинатальний центр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івня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(акушерський та гінекологічний корпуси)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Майора Борищака, 20/3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Комунальне некомерційне медичне підприємство «Лікарня інтенсивного лікування» «Кременчуцька»» (консультативний-діагностичний центр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сп. Лесі Українки, 80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унальне некомерційне медичне підприємство «Лікарня інтенсивного лікування» «Кременчуцька»» (інфекційне відділення)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. Кременчук,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сп. Лесі Українки, 80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Xfmc1"/>
                                <w:sz w:val="24"/>
                                <w:szCs w:val="24"/>
                              </w:rPr>
                              <w:t xml:space="preserve">Комунальне некомерційне медичне підприємство </w:t>
                            </w:r>
                            <w:r>
                              <w:rPr>
                                <w:rStyle w:val="Xfmc1"/>
                                <w:sz w:val="24"/>
                                <w:szCs w:val="24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Style w:val="Xfmc1"/>
                                <w:sz w:val="24"/>
                                <w:szCs w:val="24"/>
                              </w:rPr>
                              <w:t>Центр первинної медико-санітарної допомоги  №1</w:t>
                            </w:r>
                            <w:r>
                              <w:rPr>
                                <w:rStyle w:val="Xfmc1"/>
                                <w:sz w:val="24"/>
                                <w:szCs w:val="24"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Івана Мазепи, 26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1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Олексія Древаля, 114А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2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сп. Свободи,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3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Олександра Білаша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5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Олександра    Халаменюка, 10 - 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 xml:space="preserve">Дошкільний навчальний заклад (ясла-садок) №11 Кременчуцької міської ради Полтавської області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Академіка Маслова, 3А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12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Генерала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анагарова, 1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13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Івана Приходька, 101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18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. Кременчук,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вул. Лейтенанта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окладова,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23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Героїв Бреста,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25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Академіка Маслова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Центр розвитку дитини (дошкільний навчальний заклад) №26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Правобережний,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 xml:space="preserve">Дошкільний навчальний заклад (ясла-садок) №28 Кременчуцької міської ради Полтавської області,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Поштовий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32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Шевченка, 66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33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Гвардейська,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34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. Кременчук,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Софіївська, 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35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Соборна,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36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Київська, 99-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41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сп. Свободи, 146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 46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Олексія Древаля, 37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50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. Кременчук,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Героїв Крут,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55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Довженка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57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Героїв Бреста, 6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58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сп. Лесі Українки, 8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59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Олександра Білаша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60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Велика набережна,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61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. Кременчук,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Героїв України, 1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62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Вадима Бойка,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63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. Кременчук,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вул. Володимира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еликого,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64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Грозненський, 2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65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. Кременчук,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Київська,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67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Сінний, 1А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68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сп. Свободи, 2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70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Миру, 9-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 xml:space="preserve">Дошкільний навчальний заклад (ясла-садок) №74 Кременчуцької міської ради Полтавської області,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Молодіжна,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77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Мічуріна, 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78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Миру,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 xml:space="preserve">Дошкільний навчальний заклад (ясла-садок) №79 Кременчуцької міської ради Полтавської області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сп. Лесі Українки, 55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80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Воїнів Інтернаціоналістів,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1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Чкалова, 1-А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8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Тараса Бульби, 6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9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Івана Приходька, 38/5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спеціалізована школа І-ІІІ ступенів №10 з поглибленим вивченням англійської мови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вул. Лейтенанта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окладова, 8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12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Володимира Великого, 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16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Велика набережна,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17 «Вибір» ім. М.Г.Неленя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Тараса Бульби, 14;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 xml:space="preserve">Кременчуцька загальноосвітня школа І-ІІІ ступенів №18 Кременчуцької міської ради Полтавської області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Ватутіна,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19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Шевченка, 58/69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20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Академіка Маслова,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22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Шкільна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23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Олександрійська,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ий навчально-виховний комплекс "Загальноосвітня школа I ступеня-колегіум" №25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Гвардійська, 16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26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Грозненський, 4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27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сп. Свободи, 104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28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Олега Кошового, 5А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31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Героїв України, 39А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ий навчально-виховний комплекс «Загальноосвітня школа І-ІІ ступенів – ліцей»  №11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Першотравнева, 53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ий навчально-виховний комплекс «Загальноосвітня школа І-ІІ ступенів – ліцей»  №4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Першотравнева, 13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ий навчально-виховний комплекс «Загальноосвітня школа І-ІІ ступенів – ліцей»  №30 імені Н.М.Шевченко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Олега Кошового, 3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ий навчально-виховний комплекс «Загальноосвітня школа I ступеня-різнопрофільна гімназія» №5 імені Т.Г. Шевченка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Героїв Бресту,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спеціалізована школа-інтернат І-ІІІ ступенів №21 з поглибленим вивченням окремих предметів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Чкалова, 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омунальний позашкільний навчальний заклад «Кременчуцький міський Будинок дитячої та юнацької творчості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Миколи Залудяка,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tabs>
          <w:tab w:val="clear" w:pos="720"/>
          <w:tab w:val="left" w:pos="7088" w:leader="none"/>
        </w:tabs>
        <w:spacing w:lineRule="auto" w:line="2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spacing w:lineRule="auto" w:line="26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Т.Д.АНДРІЄВСЬКА</w:t>
      </w:r>
    </w:p>
    <w:sectPr>
      <w:footerReference w:type="default" r:id="rId3"/>
      <w:type w:val="nextPage"/>
      <w:pgSz w:w="11906" w:h="16838"/>
      <w:pgMar w:left="1701" w:right="567" w:gutter="0" w:header="0" w:top="1134" w:footer="465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20"/>
        <w:tab w:val="left" w:pos="2280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20"/>
        <w:tab w:val="left" w:pos="2280" w:leader="none"/>
      </w:tabs>
      <w:jc w:val="center"/>
      <w:rPr/>
    </w:pPr>
    <w:r>
      <w:rPr>
        <w:b/>
        <w:lang w:val="uk-UA"/>
      </w:rPr>
      <w:t>від  __________20______№______</w:t>
    </w:r>
  </w:p>
  <w:p>
    <w:pPr>
      <w:pStyle w:val="Normal"/>
      <w:tabs>
        <w:tab w:val="clear" w:pos="720"/>
        <w:tab w:val="left" w:pos="3675" w:leader="none"/>
      </w:tabs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uk-UA"/>
      </w:rPr>
      <w:t xml:space="preserve"> з 7 </w:t>
    </w:r>
  </w:p>
  <w:p>
    <w:pPr>
      <w:pStyle w:val="Normal"/>
      <w:tabs>
        <w:tab w:val="clear" w:pos="720"/>
        <w:tab w:val="left" w:pos="3675" w:leader="none"/>
      </w:tabs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20"/>
        <w:tab w:val="left" w:pos="2280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20"/>
        <w:tab w:val="left" w:pos="2280" w:leader="none"/>
      </w:tabs>
      <w:jc w:val="center"/>
      <w:rPr/>
    </w:pPr>
    <w:r>
      <w:rPr>
        <w:b/>
        <w:lang w:val="uk-UA"/>
      </w:rPr>
      <w:t>від  __________20______№______</w:t>
    </w:r>
  </w:p>
  <w:p>
    <w:pPr>
      <w:pStyle w:val="Normal"/>
      <w:tabs>
        <w:tab w:val="clear" w:pos="720"/>
        <w:tab w:val="left" w:pos="3675" w:leader="none"/>
      </w:tabs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uk-UA"/>
      </w:rPr>
      <w:t xml:space="preserve"> з 7 </w:t>
    </w:r>
  </w:p>
  <w:p>
    <w:pPr>
      <w:pStyle w:val="Normal"/>
      <w:tabs>
        <w:tab w:val="clear" w:pos="720"/>
        <w:tab w:val="left" w:pos="3675" w:leader="none"/>
      </w:tabs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Heading2Char">
    <w:name w:val="Heading 2 Char"/>
    <w:basedOn w:val="Style12"/>
    <w:qFormat/>
    <w:rPr>
      <w:rFonts w:ascii="Cambria" w:hAnsi="Cambria" w:cs="Times New Roman;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2"/>
    <w:qFormat/>
    <w:rPr>
      <w:rFonts w:ascii="Cambria" w:hAnsi="Cambria" w:cs="Times New Roman;Times New Roman"/>
      <w:b/>
      <w:bCs/>
      <w:sz w:val="26"/>
      <w:szCs w:val="26"/>
      <w:lang w:val="ru-RU"/>
    </w:rPr>
  </w:style>
  <w:style w:type="character" w:styleId="WW">
    <w:name w:val="WW-Основной шрифт абзаца"/>
    <w:qFormat/>
    <w:rPr/>
  </w:style>
  <w:style w:type="character" w:styleId="BodyTextChar">
    <w:name w:val="Body Text Char"/>
    <w:basedOn w:val="Style12"/>
    <w:qFormat/>
    <w:rPr>
      <w:rFonts w:cs="Times New Roman;Times New Roman"/>
      <w:lang w:val="ru-RU"/>
    </w:rPr>
  </w:style>
  <w:style w:type="character" w:styleId="TitleChar">
    <w:name w:val="Title Char"/>
    <w:basedOn w:val="Style12"/>
    <w:qFormat/>
    <w:rPr>
      <w:rFonts w:ascii="Cambria" w:hAnsi="Cambria" w:cs="Times New Roman;Times New Roman"/>
      <w:b/>
      <w:bCs/>
      <w:kern w:val="2"/>
      <w:sz w:val="32"/>
      <w:szCs w:val="32"/>
      <w:lang w:val="ru-RU"/>
    </w:rPr>
  </w:style>
  <w:style w:type="character" w:styleId="PlainTextChar">
    <w:name w:val="Plain Text Char"/>
    <w:basedOn w:val="Style12"/>
    <w:qFormat/>
    <w:rPr>
      <w:rFonts w:ascii="Courier New;Courier" w:hAnsi="Courier New;Courier" w:cs="Courier New;Courier"/>
      <w:lang w:val="ru-RU"/>
    </w:rPr>
  </w:style>
  <w:style w:type="character" w:styleId="BodyTextIndentChar">
    <w:name w:val="Body Text Indent Char"/>
    <w:basedOn w:val="Style12"/>
    <w:qFormat/>
    <w:rPr>
      <w:rFonts w:cs="Times New Roman;Times New Roman"/>
      <w:lang w:val="ru-RU"/>
    </w:rPr>
  </w:style>
  <w:style w:type="character" w:styleId="BodyText2Char">
    <w:name w:val="Body Text 2 Char"/>
    <w:basedOn w:val="Style12"/>
    <w:qFormat/>
    <w:rPr>
      <w:rFonts w:cs="Times New Roman;Times New Roman"/>
      <w:lang w:val="ru-RU"/>
    </w:rPr>
  </w:style>
  <w:style w:type="character" w:styleId="HeaderChar">
    <w:name w:val="Header Char"/>
    <w:basedOn w:val="Style12"/>
    <w:qFormat/>
    <w:rPr>
      <w:rFonts w:cs="Times New Roman;Times New Roman"/>
      <w:lang w:val="ru-RU"/>
    </w:rPr>
  </w:style>
  <w:style w:type="character" w:styleId="FooterChar">
    <w:name w:val="Footer Char"/>
    <w:basedOn w:val="Style12"/>
    <w:qFormat/>
    <w:rPr>
      <w:rFonts w:cs="Times New Roman;Times New Roman"/>
      <w:lang w:val="ru-RU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BalloonTextChar">
    <w:name w:val="Balloon Text Char"/>
    <w:basedOn w:val="Style12"/>
    <w:qFormat/>
    <w:rPr>
      <w:rFonts w:cs="Times New Roman;Times New Roman"/>
      <w:sz w:val="2"/>
      <w:lang w:val="ru-RU"/>
    </w:rPr>
  </w:style>
  <w:style w:type="character" w:styleId="BodyTextIndent3Char">
    <w:name w:val="Body Text Indent 3 Char"/>
    <w:basedOn w:val="Style12"/>
    <w:qFormat/>
    <w:rPr>
      <w:rFonts w:cs="Times New Roman;Times New Roman"/>
      <w:sz w:val="16"/>
      <w:szCs w:val="16"/>
      <w:lang w:val="ru-RU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Знак примітки"/>
    <w:basedOn w:val="Style12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Style12"/>
    <w:qFormat/>
    <w:rPr>
      <w:rFonts w:cs="Times New Roman;Times New Roman"/>
      <w:color w:val="808080"/>
    </w:rPr>
  </w:style>
  <w:style w:type="character" w:styleId="2">
    <w:name w:val="Знак Знак2"/>
    <w:qFormat/>
    <w:rPr>
      <w:sz w:val="24"/>
    </w:rPr>
  </w:style>
  <w:style w:type="character" w:styleId="Xfmc1">
    <w:name w:val="xfmc1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;Courier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Courier New;Courier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TextBodyIndent">
    <w:name w:val="Body Text Indent"/>
    <w:basedOn w:val="Normal"/>
    <w:pPr>
      <w:spacing w:lineRule="auto" w:line="230"/>
      <w:ind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Semtxt">
    <w:name w:val="Sem_txt"/>
    <w:basedOn w:val="Normal"/>
    <w:qFormat/>
    <w:pPr>
      <w:suppressAutoHyphens w:val="false"/>
      <w:spacing w:before="120" w:after="120"/>
      <w:ind w:firstLine="284"/>
      <w:jc w:val="both"/>
    </w:pPr>
    <w:rPr>
      <w:sz w:val="24"/>
      <w:szCs w:val="24"/>
      <w:lang w:val="uk-UA"/>
    </w:rPr>
  </w:style>
  <w:style w:type="paragraph" w:styleId="Style17">
    <w:name w:val="Текст примітки"/>
    <w:basedOn w:val="Normal"/>
    <w:qFormat/>
    <w:pPr/>
    <w:rPr/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04:00Z</dcterms:created>
  <dc:creator>krygin</dc:creator>
  <dc:description/>
  <cp:keywords/>
  <dc:language>en-US</dc:language>
  <cp:lastModifiedBy>ВЕтЕ3</cp:lastModifiedBy>
  <cp:lastPrinted>2018-08-03T13:53:00Z</cp:lastPrinted>
  <dcterms:modified xsi:type="dcterms:W3CDTF">2018-08-03T11:04:00Z</dcterms:modified>
  <cp:revision>10</cp:revision>
  <dc:subject/>
  <dc:title>Тимчасово користуватися “Типовими правилами розміщення зовнішнь</dc:title>
</cp:coreProperties>
</file>