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серпня 2018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 Включити до складу сім’ї гр. Тютюнник Ярослави Леонідівни на отримання житлової площі чоловіка гр. Янчу Віталія Сергійовича та дочку      гр. Янчу Стефанію Вітал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Тютюнник Ярослави Леонідівни вважати 3 особи (вона, чоловік та дочк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0:00Z</dcterms:created>
  <dc:creator>Bukov</dc:creator>
  <dc:description/>
  <cp:keywords/>
  <dc:language>en-US</dc:language>
  <cp:lastModifiedBy>Пользователь Windows</cp:lastModifiedBy>
  <cp:lastPrinted>2018-08-03T10:56:00Z</cp:lastPrinted>
  <dcterms:modified xsi:type="dcterms:W3CDTF">2018-08-03T08:14:00Z</dcterms:modified>
  <cp:revision>7</cp:revision>
  <dc:subject/>
  <dc:title>Про надання житлової площі</dc:title>
</cp:coreProperties>
</file>