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серпня 2018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>1.1. Гр. Ялинного Сергія Миколайовича складом сім’ї 3 особи (він, дружина, син дружин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1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 xml:space="preserve"> 1.2. Гр. Бажана Олега Олеговича складом сім’ї 3 особи (він, дружина та дочка)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3. Гр. Куницьку Оксану Олександрівну складом сім’ї 3 особи (вона, чоловік та син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 Вакуленка Андрія Сергій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Є № 033199 від 05.06.2018)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5. Гр. Онищенка Василя Володимировича складом сім’ї 5 осіб (він, дружина та 3 дочки) на підставі п.п.1 п.13 Правил квартирного обліку у зв’язку з відсутністю мінімального розміру житлової площі та включити в список      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6. Гр. Заватру Євгена Сергійовича на підставі підпункту 8 пункту 13 Правил квартирного обліку як внутрішньо переміщену особу з числа учасників бойових дій відповідно до пунктів 19 і 20 частини першої статті 6 Закону України «Про статус ветеранів війни, гарантії їх соціального захисту» та включити в список на першочергове отримання житлової площі на підставі підпункту 4 пункту 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8:00Z</dcterms:created>
  <dc:creator>Bukov</dc:creator>
  <dc:description/>
  <cp:keywords/>
  <dc:language>en-US</dc:language>
  <cp:lastModifiedBy>Пользователь Windows</cp:lastModifiedBy>
  <cp:lastPrinted>2018-08-03T11:06:00Z</cp:lastPrinted>
  <dcterms:modified xsi:type="dcterms:W3CDTF">2018-08-03T08:07:00Z</dcterms:modified>
  <cp:revision>9</cp:revision>
  <dc:subject/>
  <dc:title>Про надання житлової площі</dc:title>
</cp:coreProperties>
</file>