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Шестидесятн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5.07.2018 гр. Шестидесятної ***** *********,  яка зареєстрована за адресою: м. Кременчук, проспект **** 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7.07.2018 (№ 01-43/1106), рішення комісії з питань захисту прав дитини виконавчого комітету Кременчуцької міської ради Полтавської області (витяг з протоколу № 27 від 01 серпня             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Шестидесятній 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5 частки квартири № ** в будинку № ** по проспекту **** ******** в м. Кременчуці, що належить Кравченку ********* ************, право користування якою має малолітня Шестидесятна ****** *********, **.**.**** р.н., на ім’я Шестидесятної **** *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8-02T09:26:00Z</cp:lastPrinted>
  <dcterms:modified xsi:type="dcterms:W3CDTF">2018-08-03T07:02:00Z</dcterms:modified>
  <cp:revision>57</cp:revision>
  <dc:subject/>
  <dc:title>АВТОЗАВОДСЬКА  РАЙОННА  РАДА</dc:title>
</cp:coreProperties>
</file>