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юк *.*. та Романю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7.2018 гр. Романюк ****** *******, яка зареєстрована за адресою: м. Кременчук, проспект *********, буд. **, кв. *, та   гр. Романюка ******* ************, який зареєстрований за адресою:             м. Кременчук, провулок ***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7.07.2018 (№ 01-43/1107), рішення комісії з питань захисту прав дитини виконавчого комітету Кременчуцької міської ради Полтавської області (витяг з протоколу № 27 від 01 серпня 2018 року), керуючись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оманюк ****** ********* та гр. Романюку ***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 в будинку № ** по проспекту ******* в м. Кременчуці, право користування яким мають малолітні Романюк ******* ************, **.**.**** р.н., та Романюк 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 в будинку № ** по проспекту ******* в м. Кременчуці, що належить Романюку ******** ************* (батько дітей), від імені малолітніх Романюк ********** *************, **.**.**** р.н., та Романюк **** *********, **.**.**** р.н., за яким вони отримають у власність цю частку квартири у рівних частках, тобто по 1/4 частки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02T11:58:00Z</cp:lastPrinted>
  <dcterms:modified xsi:type="dcterms:W3CDTF">2018-08-03T06:59:00Z</dcterms:modified>
  <cp:revision>62</cp:revision>
  <dc:subject/>
  <dc:title>АВТОЗАВОДСЬКА  РАЙОННА  РАДА</dc:title>
</cp:coreProperties>
</file>