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абль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1.06.2018 гр. Корабльова **** ************, який зареєстрований за адресою: м. Кременчук, вул. ******** *******, буд. **, про надання суду висновку для розв’язання спору щодо визначення місця проживання малолітнього Корабльова 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6.07.2018 (№ 01-43/97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           № 24 від 10 липня 2018 року, витяг з протоколу № 27 від 01 серп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Корабльова ****** *********, **.**.**** р.н., разом з батьком Корабльовим 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8-02T13:17:00Z</cp:lastPrinted>
  <dcterms:modified xsi:type="dcterms:W3CDTF">2018-08-03T06:57:00Z</dcterms:modified>
  <cp:revision>158</cp:revision>
  <dc:subject/>
  <dc:title>АВТОЗАВОДСЬКА  РАЙОННА  РАДА</dc:title>
</cp:coreProperties>
</file>