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го Кагал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7.2018 гр. Домбровської **** ********, яка зареєстрована за адресою: м. Кременчук, вул. **********, буд. **, кв. **, та            гр. Кагала ******* *************, який зареєстрований за адресою: Полтавська обл., м. Горішні Плавні, село Солонці, вул. 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7.2018 (№ 01-43/1105), рішення комісії з питань захисту прав дитини виконавчого комітету Кременчуцької міської ради Полтавської області (витяг з протоколу № 27 від 01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мбровській **** ******** та гр. Кагалу ***** 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 в м. Кременчуці, що належить Домбровській **** ********* (мати дитини), від імені малолітнього Кагала ******* **********,                 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02T08:57:00Z</cp:lastPrinted>
  <dcterms:modified xsi:type="dcterms:W3CDTF">2018-08-03T06:55:00Z</dcterms:modified>
  <cp:revision>53</cp:revision>
  <dc:subject/>
  <dc:title>АВТОЗАВОДСЬКА  РАЙОННА  РАДА</dc:title>
</cp:coreProperties>
</file>