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вул. Воїнів - інтернаціоналістів, в районі будинку № 11, в м. Кременчуці фізичній особі - підприємцю Янку Ігорю Олександ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Янка Ігоря Олександровича від 11.07.2018 № 25/28-03/69913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по вул. Воїнів - інтернаціоналістів, в районі будинку № 1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Янку Ігорю Олександровичу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Небесної Сотні, в районі будинку № 1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57,0 кв.м, в тому числі площа  тимчасової споруди 30,0 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Янку Ігорю Олександ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нка Ігоря Олександ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нка Ігоря Олександровича 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1:00Z</dcterms:created>
  <dc:creator>Admin</dc:creator>
  <dc:description/>
  <cp:keywords/>
  <dc:language>en-US</dc:language>
  <cp:lastModifiedBy>Клюева</cp:lastModifiedBy>
  <cp:lastPrinted>2018-08-01T14:38:00Z</cp:lastPrinted>
  <dcterms:modified xsi:type="dcterms:W3CDTF">2018-08-01T12:19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