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гайне відібрання малолітніх діте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стольник ***** *********, **.**.**** р.н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стольника **** **********, **.**.**** р.н., 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стольника **** ***********, **.**.**** р.н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батьків Постольник ***** ********** та Постоль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 *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інформацію служби у справах дітей Автозаводської районної адміністрації виконавчого комітету Кременчуцької міської ради                від 31.07.2018 (№ 01-43/1123), рішення комісії з питань захисту прав дитини виконавчого комітету Кременчуцької міської ради Полтавської області (витяг з протоколу № 27 від 01 серпня 2018 року), на підставі статті 170 Сімейного кодексу України,  пункту 8 постанови Кабінету Міністрів України від 24.09.2008 № 866 «Питання діяльності органів опіки та піклування, пов’язаної із захистом прав дитини»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егайно відібрати малолітніх дітей Постольник **** *******, **.**.**** р.н., Постольника **** *********, **.**.**** р.н., та Постольника ****** **********, **.**.**** р.н., у батьків Постольник **** ******** та Постольника *****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Автозаводської районної адміністрації виконавчого комітету Кременчуцької міськ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Тимчасово влаштувати малолітнього Постольника **** *********, **.**.**** р.н.,  до Кременчуцької міської дитячої лікар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готувати повідомлення до Кременчуцької місцевої прокуратури про рішення, прийняте виконавчим комітетом Кременчуцької міської ради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У семиденний строк підготувати матеріали для звернення органу опіки та піклування виконавчого комітету Кременчуцької міської ради Полтавської області до суду з позовом про відібрання малолітніх дітей Постольник **** *********, **.**.**** р.н., Постольника **** *********, **.**.**** р.н., та Постольника **** **********, **.**.**** р.н., у батьків Постольник **** ******** та Постольника ****** *********** без позбавлення їх батьківських пра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4. Вжити заходів для влаштування малолітнього Постольника **** *********, **.**.**** р.н.,  до Кременчуцького обласного спеціалізованого будинку дити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В.М. ПЕЛИП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8-08-01T13:02:00Z</cp:lastPrinted>
  <dcterms:modified xsi:type="dcterms:W3CDTF">2018-08-01T10:22:00Z</dcterms:modified>
  <cp:revision>153</cp:revision>
  <dc:subject/>
  <dc:title>АВТОЗАВОДСЬКА  РАЙОННА  РАДА</dc:title>
</cp:coreProperties>
</file>