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становлення  товариству  з обмежен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стю «СОФТ ЕНЕРДЖ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у на теплову енергію, вироблен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ках з використанням нетрадицій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бо поновлювальних джерел енергії,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 бюджетних уст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раховуючи звернення товариства з обмеженою відповідальністю  «СОФТ ЕНЕРДЖІ» від 20.07.2018 № 2007-1, від 25.07.2018 № 2507-1, яке здійснює господарську діяльність з виробництва теплової енергії, виробленої на установках з використанням нетрадиційних або поновлюваних джерел енерг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Законом України «Про теплопостачання»,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6.09.2017 № 679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 w:val="28"/>
          <w:szCs w:val="28"/>
          <w:lang w:val="uk-UA"/>
        </w:rPr>
        <w:t xml:space="preserve">,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становити товариству з обмеженою відповідальністю «СОФТ ЕНЕРДЖІ»  тариф   на   теплову  енергію,  вироблену  на установках  з  використанням   нетрадиційних  або  поновлювальних  джерел  енергії, для потреб бюджетних установ міста Кременчука:  комунального некомерційного медичного підприємства «Лікарня інтенсивного лікування «Кременчуцька» (вул.Павлова, 2), комунального некомерційного медичного підприємства «Кременчуцька міська дитяча лікарня» (вул.Павлова,16), </w:t>
      </w:r>
      <w:r>
        <w:rPr>
          <w:bCs/>
          <w:sz w:val="28"/>
          <w:szCs w:val="28"/>
          <w:lang w:val="uk-UA"/>
        </w:rPr>
        <w:t>комунального некомерційного медичного підприємства «Лікарня відновного лікування»</w:t>
      </w:r>
      <w:r>
        <w:rPr>
          <w:sz w:val="28"/>
          <w:szCs w:val="28"/>
          <w:lang w:val="uk-UA"/>
        </w:rPr>
        <w:t xml:space="preserve"> (провулок Л.Толстого, 1А), </w:t>
      </w:r>
      <w:r>
        <w:rPr>
          <w:color w:val="000000"/>
          <w:sz w:val="28"/>
          <w:szCs w:val="28"/>
          <w:lang w:val="uk-UA"/>
        </w:rPr>
        <w:t>к</w:t>
      </w:r>
      <w:r>
        <w:rPr>
          <w:bCs/>
          <w:color w:val="000000"/>
          <w:sz w:val="28"/>
          <w:szCs w:val="28"/>
          <w:shd w:fill="FDFDFD" w:val="clear"/>
          <w:lang w:val="uk-UA"/>
        </w:rPr>
        <w:t>омунального вищого навчального закладу І рівня акредитації Полтавської обласної ради «Кременчуцький медичний коледж» імені В.І.Литвиненка (вул.Червона Гірка,41),</w:t>
      </w:r>
      <w:r>
        <w:rPr>
          <w:bCs/>
          <w:color w:val="FF0000"/>
          <w:sz w:val="28"/>
          <w:szCs w:val="28"/>
          <w:shd w:fill="FDFDFD" w:val="clear"/>
          <w:lang w:val="uk-UA"/>
        </w:rPr>
        <w:t xml:space="preserve"> </w:t>
      </w:r>
      <w:r>
        <w:rPr>
          <w:sz w:val="28"/>
          <w:szCs w:val="28"/>
          <w:lang w:val="uk-UA"/>
        </w:rPr>
        <w:t>в розмірі 1316 грн. 13 коп. за Гкал (без ПДВ), в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тариф на виробництво теплової енергії – 1316 грн. 13 коп. за Гкал (без ПДВ).</w:t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становлений тариф  ввести  в  дію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 рішення відповідно до вимог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ершого заступника міського голови  Пелипенка В.М. та заступника міського голови   Декусар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1:00Z</dcterms:created>
  <dc:creator>kononova</dc:creator>
  <dc:description/>
  <cp:keywords/>
  <dc:language>en-US</dc:language>
  <cp:lastModifiedBy>kononova</cp:lastModifiedBy>
  <dcterms:modified xsi:type="dcterms:W3CDTF">2018-07-26T11:01:00Z</dcterms:modified>
  <cp:revision>1</cp:revision>
  <dc:subject/>
  <dc:title>Про  встановлення  товариству  з обмеженою </dc:title>
</cp:coreProperties>
</file>