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кіоску для реалізації продовольчих товарів по вул. Небесної Сотні, в районі будинку № 21/35, в м. Кременчуці фізичній особі - підприємцю Капустіну Олександру Віталі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Капустіна Олександра Віталійовича від 19.07.2018 № 25/28-03/75701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кіоску для реалізації продовольчих товарів по вул. Небесної Сотні, в районі будинку № 21/35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Капустіну Олександру Віталійовичу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по вул. Небесної Сотні, в районі будинку № 21/35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11,0 кв.м, в тому числі площа  тимчасової споруди 6,0 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Капустіну Олександру Вітал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апустіна Олександра Віталі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апустіна Олександра Віталійовича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1:00Z</dcterms:created>
  <dc:creator>Admin</dc:creator>
  <dc:description/>
  <cp:keywords/>
  <dc:language>en-US</dc:language>
  <cp:lastModifiedBy>Клюева</cp:lastModifiedBy>
  <cp:lastPrinted>2018-07-24T16:11:00Z</cp:lastPrinted>
  <dcterms:modified xsi:type="dcterms:W3CDTF">2018-07-24T13:44:00Z</dcterms:modified>
  <cp:revision>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