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1.12.2017  № 13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2018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управління містобудування та архітектури  виконав-чого комітету  Кременчуцької міської ради, у відповідності зі ст. 7 Закону України «Про засади державної регуляторної політики у сфері господарської діяльності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</w:t>
        <w:tab/>
        <w:t>виконавчого комітету Кременчуцької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, виклавши додаток у новій редакції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 Рішення виконавчого комітету Кременчуцької міської ради Полтавської області від 20.06.2018 № 705 «Про внесення змін до рішення виконавчого комітету Кременчуцької  міської ради Полтавської області від 11.12.2017                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 визнати таким, що втратило чинні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ab/>
        <w:t xml:space="preserve">    3. Оприлюднити  рішення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-82" w:firstLine="51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Контроль за виконанням ць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260"/>
        <w:gridCol w:w="216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дг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тов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провадження електронного обліку та встановлення ре-жимів роботи закладів торгівлі, ресторан-ного господарства та сфери послу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спрощення процедури отримання погоджень на встанов-лення режимів роботи закладів  торгівлі, ресторанного  госпо-дарства і сфери  послуг та </w:t>
            </w:r>
            <w:r>
              <w:rPr>
                <w:color w:val="000000"/>
                <w:sz w:val="28"/>
                <w:szCs w:val="28"/>
                <w:lang w:val="uk-UA"/>
              </w:rPr>
              <w:t>впровад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к-лараційного реєстру найменувань об’єктів торгівлі та сфери пос-луг  у  м. Кремен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        Порядку надання         часткової компенсації відсоткових ставок за кредитами, що нада-ються на реалізацію проектів суб’єктів малого й середнього підприємництва з міського бюджету            м. Кременчука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спрощення доступу малих та середніх підприємств до кредитних та ін-вестиційних ресурсів та затвердження єдиного прозорого порядку для надання часткової компенсації відсоткових ставок за кредити за рахунок бюджетних коштів в рамках заходів Програми сприяння розвитку малого та середнього підприєм-ництва у місті Кременчуці на 2018-2020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3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користування міським електричним та автомобільним пасажирським транс-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ласних повноважень у сфері пасажирського транс-порту. Приведення у відповідність взаємо-відносин між учас-никами ринку паса-жирських перевезень у м. Кременчуці та покращення рівня надання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виконавчого комітету Кременчуцької міської ради Полтавської області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цін на роботи (послуги), що виконуються  архівним відділом  виконавчого комітету  Кременчуцької мі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догові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х зас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едення у  від-повідність до н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>вно -   правових актів  цін на роботи (послуги), що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ються архівним відділом 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 Кременчуц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кої міської ради на договірних засад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 виконавчого комітету Кременчуцької міської ради 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-чуцької міської ради Полтавської області від 17.05.2013  № 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обліку об’єктів торгівлі та сфери послуг у місті шляхом впровадження відкритого декларати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електронного реє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озвитку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ицтва, торгів-лі, побуту та регуляторної політики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ту 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  <w:tr>
        <w:trPr>
          <w:trHeight w:val="1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орядок присвоєння поштових адрес об’єктам нерухомого майна в новій редак-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зв’язку зі змінами в законодавст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</w:tbl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1134" w:footer="55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ЛОМе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7:00Z</dcterms:created>
  <dc:creator>kvitka</dc:creator>
  <dc:description/>
  <cp:keywords/>
  <dc:language>en-US</dc:language>
  <cp:lastModifiedBy>kvitka</cp:lastModifiedBy>
  <cp:lastPrinted>2018-07-19T13:46:00Z</cp:lastPrinted>
  <dcterms:modified xsi:type="dcterms:W3CDTF">2018-07-19T11:29:00Z</dcterms:modified>
  <cp:revision>17</cp:revision>
  <dc:subject/>
  <dc:title>                                                                                                                   </dc:title>
</cp:coreProperties>
</file>