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25.05.2018 № 62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З метою уточнення та раціонального використання майн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25.05.2018 № 622 </w:t>
      </w:r>
      <w:r>
        <w:rPr>
          <w:bCs/>
          <w:lang w:val="uk-UA"/>
        </w:rPr>
        <w:t xml:space="preserve">«Про передачу на баланс закінчених будівництвом об’єктів», </w:t>
      </w:r>
      <w:r>
        <w:rPr>
          <w:lang w:val="uk-UA"/>
        </w:rPr>
        <w:t xml:space="preserve">керуючись ст.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25.05.2018 № 622</w:t>
      </w:r>
      <w:r>
        <w:rPr>
          <w:bCs/>
          <w:lang w:val="uk-UA"/>
        </w:rPr>
        <w:t xml:space="preserve"> «Про передачу на баланс закінчених будівництвом об’єктів», виклавши додаток у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що </w:t>
      </w:r>
      <w:r>
        <w:rPr>
          <w:b/>
          <w:lang w:val="uk-UA"/>
        </w:rPr>
        <w:t>передаються з балансу Департаменту</w:t>
      </w:r>
      <w:r>
        <w:rPr>
          <w:lang w:val="uk-UA"/>
        </w:rPr>
        <w:t xml:space="preserve"> </w:t>
      </w:r>
      <w:r>
        <w:rPr>
          <w:b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44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</w:t>
            </w:r>
            <w:r>
              <w:rPr>
                <w:bCs/>
                <w:sz w:val="24"/>
                <w:szCs w:val="24"/>
              </w:rPr>
              <w:t>аланс</w:t>
            </w:r>
            <w:r>
              <w:rPr>
                <w:bCs/>
                <w:sz w:val="24"/>
                <w:szCs w:val="24"/>
                <w:lang w:val="uk-UA"/>
              </w:rPr>
              <w:t>ова</w:t>
            </w:r>
            <w:r>
              <w:rPr>
                <w:bCs/>
                <w:sz w:val="24"/>
                <w:szCs w:val="24"/>
              </w:rPr>
              <w:t xml:space="preserve"> вартість </w:t>
            </w: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</w:rPr>
              <w:t>грн.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 xml:space="preserve">Кірєєв В.В.)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тротуарів по вулиці Миколи Залудяка від будинку №12/16 до будинку №14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иколи Залудяка,   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  <w:r>
              <w:rPr>
                <w:sz w:val="24"/>
                <w:szCs w:val="24"/>
                <w:lang w:val="uk-UA"/>
              </w:rPr>
              <w:t>12/16 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25,38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19,0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59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кварталу 287 від будинку 65 по проспекту Лесі Українки до вулиці Данила Галицького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45,6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внутрішньоквартальних проходів та проїздів в районі будинків № 69 по проспекту Лесі Українки та №№ 16, 19, 23, 24 кварталу 287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вартал 287,  буд. №№ 16, 19, 23, 24,              просп. Лесі Українки, №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89,5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ровулків Фруктового та Абрикосов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78,7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апітальний ремонт мереж зовнішнього освітлення вул. Залізничної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35,42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менчука» (Василенко В.В.) 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будинків №№ 2; 4 по  пров. Суворов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Суворова, №№ 2, 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3,15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1/22 по вул.Тараса Бульби в м.Кременчуці (відповідно до Міської програми влаштування нових дитячих ігрових майданчиків)» (адреса об’єкту до 23.02.2016: вул.Трохима Карнаухова,1/22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льби, №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87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 №28 та №30 по провулку Льва Толстого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. Льва Толстого, №28,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5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76 та №76-а по набережній Лейтенанта Дніпрова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бережна Лейтенанта Дніпрова, №76, №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1,03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31 по проспекту Лесі Українки та №6 по провулку Грозненському в м.Кременчуці (відповідно до Міської програми влаштування нових дитячих ігрових майданчиків)» (адреса об’єкту до 23.02.2016: проспект 50-річчя Жовтня,31 та провулок Грозненський,6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31, пров.Грознен- ський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06,7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3 по провулку Гвардійському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вардійсь-кий,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10,2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25 вул.Олексія Древаля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,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783,3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29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елика набережна,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65,00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3 по вул. Мир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149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7а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             № 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62,00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 Б по вул. Чкал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,          № 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51 по пров. Г. Брест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в. Героїв Бреста,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78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99 по вул. Київськ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 №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77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35/6 по вул. Воровс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всь-кого, № 3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2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проспекту Лесі Українки в м. Кременчуці» (адреса об"єкту до 23.02.2016: проспект 50-річчя Жовтня, 25,         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349,43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будинку №13 по вул.Гагарін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97,21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"Реконструкція (улаштування) теплоізоляції фасаду (торці) житлового будинку №24/36А по вул. Генерала Манагарова 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96,3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 будинку №22/19 по вул. Соборній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№2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513,67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9 по вул.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адима Пугачова,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6,83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44 по вул.Переяславській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Переяслав-ська,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6,01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85 по провулку Героїв Брест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9,35</w:t>
            </w:r>
          </w:p>
        </w:tc>
      </w:tr>
      <w:tr>
        <w:trPr>
          <w:trHeight w:val="1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5 по вул.Воїнів-інтернаціоналістів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їнів-інтернаціоналіс-тів,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3,76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№11, №13, №15, №25 по вул.Івана Приходьк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11, 13, 1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4,7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их будинків № 1 по вул. Чумацький шлях та № 26 і № 28 по вул. Івана Приходька в              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4,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7 по                вул. 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,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55,09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біля будівлі ДНЗ по вул. Гвардійській, 14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-ська,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37,24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11 по вул.Чумацький шлях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мацький шлях,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348,0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ець) житлового будинку №47 по вул.Великій набережн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34,1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8 по вул.Гор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59,6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120" w:leader="none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3120" w:leader="none"/>
          <w:tab w:val="left" w:pos="7020" w:leader="none"/>
        </w:tabs>
        <w:rPr>
          <w:b/>
          <w:b/>
          <w:lang w:val="uk-UA"/>
        </w:rPr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 xml:space="preserve">Р.В.ШАПОВАЛОВ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7-24T13:30:00Z</cp:lastPrinted>
  <dcterms:modified xsi:type="dcterms:W3CDTF">2018-07-24T10:47:00Z</dcterms:modified>
  <cp:revision>416</cp:revision>
  <dc:subject/>
  <dc:title>Про надання дозволу на </dc:title>
</cp:coreProperties>
</file>