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внесення змін до рішення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виконавчого комітету Кременчуцької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міської ради Полтавської області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від 21.03.2016 № 194 «Про створення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міської розрахунково-аналітичної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групи та затвердження Положення про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ську розрахунково-аналітичну групу»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У зв’язку з кадровими змінами у складі міської розрахунково-аналітичної групи, керуючись ст. 40 Закону України «Про місцеве самоврядування в Україні», виконавчий комітет Кременчуцької міської ради Полтавської області 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рішив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1. Внести зміни до рішення виконавчого комітету Кременчуцької міської ради Полтавської області від 21.03.2016 № 194 «Про створення міської розрахунково-аналітичної групи та затвердження Положення про міську розрахунково-аналітичну групу», виклавши додаток 1 і додаток 3 у новій редакції (додаєть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ab/>
        <w:t>2.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 xml:space="preserve">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3. 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468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даток 1</w:t>
      </w:r>
    </w:p>
    <w:p>
      <w:pPr>
        <w:pStyle w:val="Normal"/>
        <w:suppressAutoHyphens w:val="false"/>
        <w:ind w:left="46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клад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міської розрахунково-аналітичної групи </w:t>
      </w:r>
    </w:p>
    <w:p>
      <w:pPr>
        <w:pStyle w:val="Normal"/>
        <w:suppressAutoHyphens w:val="false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розрахунково-аналітичної групи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заступник начальника управління - начальник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начальника розрахунково-аналітичної груп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ind w:left="42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начальник відділу планування заходів цивільного  захисту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uppressAutoHyphens w:val="false"/>
              <w:ind w:left="-2433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 w:eastAsia="ru-RU"/>
              </w:rPr>
              <w:t>Члени  міської розрахунково-аналітичної групи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909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з оцінки хімічної обстановки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головний спеціаліст відділу екологічної безпеки виконавчого комітету Кременчуцької міської ради Полтавської області;</w:t>
            </w:r>
          </w:p>
        </w:tc>
      </w:tr>
      <w:tr>
        <w:trPr>
          <w:trHeight w:val="1046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з оцінки хімічної обстановк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- керівник аналітичної групи - інженер з техногенно-екологічної безпеки КП «Науковий центр еколого-соціальних досліджень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з оцінки радіаційної обстановки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з оцінки радіаційної обстановк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головний спеціаліст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Normal"/>
        <w:suppressAutoHyphens w:val="false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Керуючий справам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кому міської ради</w:t>
        <w:tab/>
        <w:tab/>
        <w:t>Р.В.ШАПОВАЛОВ</w:t>
      </w:r>
    </w:p>
    <w:p>
      <w:pPr>
        <w:pStyle w:val="Normal"/>
        <w:ind w:right="-144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lang w:val="uk-UA"/>
        </w:rPr>
        <w:t xml:space="preserve">питань надзвичайних ситу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І.В.ЧУДАКОВ</w:t>
      </w:r>
    </w:p>
    <w:p>
      <w:pPr>
        <w:pStyle w:val="Normal"/>
        <w:suppressAutoHyphens w:val="false"/>
        <w:ind w:left="468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даток 2</w:t>
      </w:r>
    </w:p>
    <w:p>
      <w:pPr>
        <w:pStyle w:val="Normal"/>
        <w:suppressAutoHyphens w:val="false"/>
        <w:ind w:left="46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Відомість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закріплення постів радіаційного і хімічного спостереженн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та диспетчерських служб за міською розрахунково-аналітичною групо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jc w:val="center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rPr/>
      </w:pPr>
      <w:r>
        <w:rPr/>
        <w:t>1. Пости радіаційного і хімічного спостереже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right="-108" w:hanging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Найменування поста радіаційного і хімічного спостереж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Адреса розташ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Т «Крюківський вагонобудів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Приходька, 139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АТ «Кредма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сп. Свободи, 4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АТ «Кременчукм’я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в. Г. Бреста, 48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АТ «АвтоКр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Київська, 62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еменчуцька ТЕЦ ПАТ «Полтава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Свіштовська, 2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АТ «Кременчуцький коліс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їзд Ярославський, 8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АТ «Кременчук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в. Г. Бреста, 46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АТ «Кременчуцький сталеливар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Приходька, 141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ДПРЧ 2 ДПРЗ Кременчуцьке міськрайонне управління ГУ ДСНС України у Полтавській област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. Древаля, 35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ПРЧ 2 ДПРЗ Кременчуцьке міськрайонне управління ГУ ДСНС України у Полтавській област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Лейтенанта Дніпрова, 12 А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ДПРЧ 2 ДПРЗ Кременчуцьке міськрайонне управління ГУ ДСНС України у Полтавській област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Свободи, 12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rPr/>
      </w:pPr>
      <w:r>
        <w:rPr>
          <w:b/>
          <w:sz w:val="28"/>
          <w:szCs w:val="28"/>
          <w:lang w:val="uk-UA" w:eastAsia="ru-RU"/>
        </w:rPr>
        <w:t>2.</w:t>
      </w:r>
      <w:r>
        <w:rPr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Диспетчерські служб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5"/>
        <w:gridCol w:w="3395"/>
      </w:tblGrid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Найменування диспетчерської служб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Адреса розташування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/>
            </w:pPr>
            <w:r>
              <w:rPr>
                <w:sz w:val="28"/>
                <w:szCs w:val="28"/>
                <w:lang w:val="uk-UA" w:eastAsia="ru-RU"/>
              </w:rPr>
              <w:t>ПрАТ «Кременчукм’ясо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. Героїв Бресту, 48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/>
            </w:pPr>
            <w:r>
              <w:rPr>
                <w:sz w:val="27"/>
                <w:szCs w:val="27"/>
                <w:lang w:val="uk-UA" w:eastAsia="ru-RU"/>
              </w:rPr>
              <w:t>ПрАТ «АвтоКрАЗ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ул. Київська, 62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Керуючий справам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кому міської ради</w:t>
        <w:tab/>
        <w:tab/>
        <w:t>Р.В.ШАПОВАЛОВ</w:t>
      </w:r>
    </w:p>
    <w:p>
      <w:pPr>
        <w:pStyle w:val="Normal"/>
        <w:ind w:right="-144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ь надзвичайних ситу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І.В.ЧУДАК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3:00Z</dcterms:created>
  <dc:creator>User</dc:creator>
  <dc:description/>
  <cp:keywords/>
  <dc:language>en-US</dc:language>
  <cp:lastModifiedBy>User</cp:lastModifiedBy>
  <cp:lastPrinted>2018-07-20T13:52:00Z</cp:lastPrinted>
  <dcterms:modified xsi:type="dcterms:W3CDTF">2018-07-20T10:54:00Z</dcterms:modified>
  <cp:revision>57</cp:revision>
  <dc:subject/>
  <dc:title>Про створення секторів</dc:title>
</cp:coreProperties>
</file>