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75,10 м² за адресою: Полтавська область, м. Кременчук, вул. Гагаріна, буд.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20,2 м² за адресою: Полтавська область, м. Кременчук, вул. Гагаріна, буд.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7-20T15:45:00Z</cp:lastPrinted>
  <dcterms:modified xsi:type="dcterms:W3CDTF">2018-07-20T12:45:00Z</dcterms:modified>
  <cp:revision>82</cp:revision>
  <dc:subject/>
  <dc:title>Про    передачу    приміщень</dc:title>
</cp:coreProperties>
</file>